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nadany sprawie przez Zamawiającego: SPZPS/S/O/12/20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ZAMÓWIE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świadczenie usługi społecznej, tj. </w:t>
        <w:br/>
      </w:r>
      <w:r>
        <w:rPr>
          <w:rFonts w:cs="Times New Roman" w:ascii="Times New Roman" w:hAnsi="Times New Roman"/>
          <w:b/>
          <w:bCs/>
        </w:rPr>
        <w:t>Ochrona i monitoring obiektów Samodzielnego Publicznego Zespołu Przychodni Specjalistycznych we Włocław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mawiając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odzielny Publiczny Zespół Przychodni Specjalistycznych we Włocław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zpitalna 6 A, 87-800 Włocław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NIP:  888-22-32-566, Nr REGON: 91033295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: 54 416-53-9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 54 416-53-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 spzps@data.pl, zamowienia_publiczne@spzps.co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a internetowa: http://www.spzps.wloclawek.p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udzielenie zamówie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177" w:hanging="17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stępowanie o udzielenie zamówienia na usługi społeczne prowadzone jest według zasad określonych w art. 138o ustawy dnia 29 stycznia 2004 r. Prawo zamówień publicznych (Dz. U. z 2019 r. poz. 184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 późn. zm.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artość zamówienia nie przekracza wyrażonej w złotych równowartości kwoty 750 000 eu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177" w:hanging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nieuregulowanym niniejszym Ogłoszeniem zastosowanie mają przepis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stawy z dnia 23 kwietnia 1964 r. Kodeks cywilny (Dz. U. z 2020 r. poz. 1740 z późn.zm.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lny Słownik Zamówień (CPV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przedmiot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79.71.00.00-4, 79.71.50.00-9, 79.71.10.00-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zedmiotem zamówienia jest Ochrona i monitoring obiektów Samodzielnego Publicznego Zespołu Przychodni Specjalistycznych we Włocławk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obowiązuje się do dwuosobowej ochrony i zabezpieczenia obiektów Samodzielnego Publicznego Zespołu Przychodni Specjalistycznych we Włocławku przy ul. Szpitalnej 6 A, budynek: A i B, ul. Wyszyńskiego 21, 25 i 27, budynek: D i E całodobowo w wolne dni i święta, w dni robocze w godzinach od 15:00 do 7:30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obowiązuje się do monitoringu obiektów przy ul. Stodólnej 70 i ul. Łady 10 całodobowo w wolne dni i święta, w dniach roboczych w godzinach od 20:00 do 7:30; czas reakcji (dojazdu) na włączenie się alarmu w obiektach przy ul. Łady 10 i ul. Stodólnej 70  - do 10 minut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obowiązuje się do monitoringu obiektów przy ul. Radosnej 5 całodobowo w wolne dni i święta, w dniach roboczych w godzinach od 18:00 do 6:00; czas reakcji (dojazdu) na włączenie się alarmu w obiektach przy ul. Radosnej 5  - do 10 minut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obowiązków Wykonawcy należy w szczególności:</w:t>
            </w:r>
          </w:p>
          <w:p>
            <w:pPr>
              <w:pStyle w:val="Akapitzlist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Strzeżenie powierzonego mienia przed kradzieżą i kradzieżą z włamaniem,</w:t>
            </w:r>
          </w:p>
          <w:p>
            <w:pPr>
              <w:pStyle w:val="Akapitzlist"/>
              <w:spacing w:lineRule="auto" w:line="240" w:before="0" w:after="0"/>
              <w:ind w:left="1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Udaremnianie prób dokonania kradzieży lub dewastacji mienia chronionego,</w:t>
            </w:r>
          </w:p>
          <w:p>
            <w:pPr>
              <w:pStyle w:val="Akapitzlist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Interweniowanie w przypadku ingerencji osób z zewnątrz zagrażającej zniszczeniem, kradzieżą lub innym naruszeniem substancji chronionego mienia.</w:t>
            </w:r>
          </w:p>
          <w:p>
            <w:pPr>
              <w:pStyle w:val="Akapitzlist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Wykonawca zobowiązuje się w okresie zimowym w godzinach dozoru do odśnieżania i posypywania piaskiem dróg wewnętrznych i chodników (piasek i sprzęt zabezpiecza Zamawiający)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obowiązuje się wykonywać usługi ochrony wyłącznie poprzez pracowników posiadających odpowiednie uprawnienia i kwalifikacje zawodow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zji lokalnej obiektów można dokonywać po uzgodnieniu z kierownikiem Działu Administracyjno – Gospodarczego Łukaszem Młotkowskim tel. 54 416-53-03, 604-482-665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awiający wymaga zatrudnienia na podstawie umowy o pracę pracowników, każdy w wymiarze 1 etatu, wykonujących czynności na terenie SPZPS w zakresie usługi ochrony w trakcie realizacji zamówienia, które wiążą się z wykonaniem przez osoby fizyczne na rzecz Wykonawcy prac w wyznaczonym przez Wykonawcę miejscu i czasie oraz pod jego kierownictwem.</w:t>
              <w:tab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zczegółowe obowiązki wykonawcy w zakresie realizacji niniejszego zamówienia określa wzór umowy stanowiący załącznik do Ogłosze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obowiąże się do przestrzegania przepisów o ochronie danych osobowych wynikających RODO1), i w związku z tym, do złożenia oświadczenia o treści: „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Akapitzlist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ział zamówienia na częśc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y </w:t>
            </w:r>
            <w:r>
              <w:rPr>
                <w:rFonts w:cs="Times New Roman" w:ascii="Times New Roman" w:hAnsi="Times New Roman"/>
                <w:b/>
              </w:rPr>
              <w:t>nie dopuszcza składania ofert częściowych i wariantowy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konania zamówienia (realizacji usługi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Zamawiający wymaga zrealizowania usługi w następujących terminach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 11 stycznia 2021 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ub od dnia zawarcia umowy (w przypadku zawarcia umowy po dniu 11 stycznia 2021 r.) do 10 stycznia 2022 r.  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O udzielenie niniejszego zamówienia mogą ubiegać się Wykonawcy spełniający następujące warunki udział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)</w:t>
              <w:tab/>
              <w:t>posiadają koncesję Ministra Spraw Wewnętrznych i Administracji na prowadzenie działalności gospodarczej w zakresie ochrony mi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</w:t>
              <w:tab/>
              <w:t>wykonali w okresie ostatnich pięciu lat przed upływem składania ofert, a jeżeli okres prowadzenia działalności jest krótszy – w tym okresie, co najmniej dwie usługi ochrony o charakterze i trudności wykonania jak zamówiona usługa. Wartość każdej usługi minimum 100.000,00 zł brutt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) dysponują osobami, które skierują do realizacji zamówienia umożliwiającymi realizację zamówienia na odpowiednim poziomie jakości, to jest: min. dwie niekarane osoby wpisane na listę kwalifikowanych pracowników ochrony fiz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) jest ubezpieczony od odpowiedzialności cywilnej w zakresie prowadzonej działalności związanej z przedmiotem zamówienia na min. 100.000,00 zł.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wiązania ofertą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osobu przygotowania oferty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Każdy Wykonawca może złożyć tylko jedną ofert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Ofertę składa się w języku polskim i pod rygorem nieważności w formie pisemnej. Zamawiający nie wyraża zgody na składanie ofert w postaci elektronicz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Treść oferty musi odpowiadać treści Ogłoszenia o zamówi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. Oferta musi zawierać następujące oświadczenia i dokumenty: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 Emoji" w:cs="Times New Roman" w:ascii="Times New Roman" w:hAnsi="Times New Roman"/>
                <w:b/>
              </w:rPr>
              <w:t xml:space="preserve">Wypełnione i podpisane: </w:t>
            </w:r>
            <w:bookmarkStart w:id="0" w:name="_Hlk14270988"/>
            <w:r>
              <w:rPr>
                <w:rFonts w:eastAsia="Segoe UI Emoji" w:cs="Times New Roman" w:ascii="Times New Roman" w:hAnsi="Times New Roman"/>
                <w:b/>
              </w:rPr>
              <w:t xml:space="preserve">Formularz oferty, </w:t>
            </w:r>
            <w:bookmarkEnd w:id="0"/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 Emoji" w:cs="Times New Roman" w:ascii="Times New Roman" w:hAnsi="Times New Roman"/>
                <w:b/>
              </w:rPr>
              <w:t>Wykaz usług</w:t>
            </w:r>
            <w:r>
              <w:rPr/>
              <w:t xml:space="preserve"> z załączeniem dowodów określających czy te usługi zostały wykonane należycie</w:t>
            </w:r>
            <w:r>
              <w:rPr>
                <w:rFonts w:eastAsia="Segoe UI Emoji" w:cs="Times New Roman" w:ascii="Times New Roman" w:hAnsi="Times New Roman"/>
                <w:b/>
              </w:rPr>
              <w:t xml:space="preserve">,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 Emoji" w:cs="Times New Roman" w:ascii="Times New Roman" w:hAnsi="Times New Roman"/>
                <w:b/>
              </w:rPr>
              <w:t xml:space="preserve">Wykaz osób, zgodnie z załącznikami do Ogłoszenia oraz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pis z właściwego rejestru</w:t>
            </w:r>
            <w:r>
              <w:rPr>
                <w:rFonts w:cs="Times New Roman" w:ascii="Times New Roman" w:hAnsi="Times New Roman"/>
                <w:color w:val="000000"/>
              </w:rPr>
              <w:t xml:space="preserve"> lub z centralnej ewidencji i informacji o działalności gospodarczej</w:t>
            </w:r>
            <w:r>
              <w:rPr>
                <w:rFonts w:eastAsia="Segoe UI Emoji" w:cs="Times New Roman" w:ascii="Times New Roman" w:hAnsi="Times New Roman"/>
                <w:b/>
              </w:rPr>
              <w:t xml:space="preserve">,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 Emoji" w:cs="Times New Roman" w:ascii="Times New Roman" w:hAnsi="Times New Roman"/>
                <w:b/>
              </w:rPr>
              <w:t xml:space="preserve">koncesję wykonawcy w zakresie ochrony mienia i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 Emoji" w:cs="Times New Roman" w:ascii="Times New Roman" w:hAnsi="Times New Roman"/>
                <w:b/>
              </w:rPr>
              <w:t>polisę ubezpieczeniową wykonawcy od odpowiedzialności cywilnej, które potwierdzają spełnianie warunków udziału w postęp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Oferta ma być napisana na maszynie do pisania, komputerze lub nieścieralnym atramentem oraz być podpisana przez upełnomocnionego przedstawiciela wykonawcy (dotyczy również wszystkich załączników do ofert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Pełnomocnictwo do podpisania oferty powinno być dołączone do oferty, o ile nie wynika to z innych dokumentów załączonych przez wykonawcę. Zamawiający wymaga załączenia dokumentu w formie oryginału lub poświadczonej przez notariusza kopii, z którego będzie wynikało pełnomocnictwo. Jeżeli do składania oświadczeń woli w imieniu wykonawcy wymagane jest zastosowanie tzw. reprezentacji łącznej, wówczas wszystkie dokumenty powinny być podpisane przez zobowiązane osoby. Wszystkie dokumenty, a także wszelkie miejsca, w których wykonawca naniósł zmiany powinny być parafowane przez osobę (osoby) podpisujące ofertę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Ofertę należy umieścić w nieprzezroczystym i opieczętowanym opakowaniu. Należy stosować opakowanie zewnętrzne i wewnętrzne. Na opakowaniu zewnętrznym oferty (kopercie), zaadresowanym do zamawiającego należy zamieścić następującą informacj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 na zada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Ochrona i monitoring obiektów Samodzielnego Publicznego Zespołu Przychodni Specjalistycznych we Włocławku” - nie otwierać przed dniem 21 grudnia 2020 r., godz. 10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 Wykonawca może wprowadzić zmiany lub wycofać złożoną przez siebie ofertę pod warunkiem, że zamawiający otrzyma pisemne zawiadomienie o wprowadzeniu zmian lub wycofaniu przed terminem składania ofert. Powiadomienie o wprowadzeniu zmian lub wycofaniu zostanie przygotowane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pieczętowane i oznaczone zgodnie z postanowieniami pkt 7. Koperta będzie dodatkowo oznaczona określeniem „Zmiana” lub „Wycofanie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 Zamawiający informuje, że oferty składane w postępowaniu o zamówienie publiczne są jawne i podlegają udostępnieniu od chwili ich otwarcia, z wyjątkiem informacji stanowiących tajemnicę przedsiębiorstwa w rozumieniu ustawy z dnia 16 kwietnia 1993 r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o zwalczaniu nieuczciwej konkurencji (Dz. U. z 2019 r., poz. 1010 z późn. zm.), jeśli Wykonawca w terminie składania ofert zastrzegł, że nie mogą one być udostępniane i jednocześnie wykazał, iż zastrzeżone informacje stanowią tajemnicę przedsiębiorst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Zamawiający zaleca, aby informacje zastrzeżone, jako tajemnica przedsiębiorstwa były przez Wykonawcę złożone w oddzielnej wewnętrznej kopercie z oznakowaniem „tajemnica przedsiębiorstwa”, lub spięte (zszyte) oddzielnie od pozostałych, jawnych elementów oferty. Brak jednoznacznego wskazania, które informacje stanowią tajemnicę przedsiębiorstwa oznaczać będzie, że wszelkie oświadczenia i zaświadczenia składane w trakcie niniejszego postępowania są jawne bez zastrzeż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 Zastrzeżenie informacji, które nie stanowią tajemnicy przedsiębiorstwa w rozumieniu ustawy o zwalczaniu nieuczciwej konkurencji będzie traktowane, jako bezskuteczne i skutkować będzie zgodnie z uchwałą SN z 20 października 2005 (sygn. III CZP 74/05) ich odtajnieniem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oraz termin składania ofer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ferty należy składać w siedzibie zamawiającego: SPZPS we Włocławku, ul. Szpitalna 6a, 87-800 Włocławek </w:t>
            </w:r>
            <w:r>
              <w:rPr>
                <w:b/>
                <w:sz w:val="22"/>
                <w:szCs w:val="22"/>
              </w:rPr>
              <w:t>(sekretariat pok. nr 138)</w:t>
            </w:r>
            <w:r>
              <w:rPr>
                <w:b/>
                <w:bCs/>
                <w:sz w:val="22"/>
                <w:szCs w:val="22"/>
              </w:rPr>
              <w:t>, w terminie do dnia 21 grudnia 2020 r. do godz. 10:00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oraz termin otwarcia ofer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4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warcie ofert nastąpi w dniu 21 grudnia 2020 r. o godz. 10:15 w siedzibie zamawiającego: SPZPS, ul. Szpitalna 6a, 87-800 Włocławek </w:t>
            </w:r>
            <w:r>
              <w:rPr>
                <w:b/>
                <w:sz w:val="22"/>
                <w:szCs w:val="22"/>
              </w:rPr>
              <w:t>(sekretariat pok. nr 138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arcie ofert jest jaw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 ofert i ich waga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borze najkorzystniejszej oferty decydować będą przedstawione niżej kryteria i przypisane im maksymalne ilości punktów. Punkty zostaną zaokrąglone do dwóch miejsc po przecink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/C/ - waga 100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– „Cena” - będzie punktowane przez zamawiającego w oparciu o wyliczenie arytmetyczne: [najniższa cena brutto ze wszystkich ofert nie podlegających odrzuceniu : cena brutto oferty badanej] x 100 (waga), wg niżej podanego wzoru:</w:t>
            </w:r>
          </w:p>
          <w:p>
            <w:pPr>
              <w:pStyle w:val="Akapitzlist"/>
              <w:spacing w:lineRule="auto" w:line="240" w:before="0" w:after="0"/>
              <w:ind w:left="2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Najniższa cena ze wszystkich ofert</w:t>
            </w:r>
          </w:p>
          <w:p>
            <w:pPr>
              <w:pStyle w:val="Akapitzlist"/>
              <w:spacing w:lineRule="auto" w:line="240" w:before="0" w:after="0"/>
              <w:ind w:left="28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= ------------------------------------------------- x 100 = ilość punk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ab/>
              <w:t>Cena oferty badanej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arcie umowy w sprawie zamówienia publicznego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 Wykonawcą, którego oferta zostanie uznana przez Zamawiającego za ofertę najkorzystniejszą na dane zadanie zostanie podpisana umowa w miejscu i w terminie wyznaczonym przez Zamawiającego.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Osoby reprezentujące Wykonawcę przy podpisywaniu umowy powinny posiadać ze sobą dokumenty potwierdzające ich umocowanie do podpisania umowy, o ile umocowanie to nie będzie wynikać z dokumentów załączonych do oferty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W przypadku wyboru oferty złożonej przez Wykonawców wspólnie ubiegających się o udzielenie zamówienia Zamawiający żąda przed zawarciem umowy przedstawienia umowy regulującej współpracę tych Wykonawców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), wykluczenie możliwości wypowiedzenia umowy konsorcjum przez któregokolwiek z jego członków do czasu wykonania zamówienia.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Zawarcie umowy nastąpi wg wzoru Zamawiającego, stanowiącego załącznik do Ogłoszenia.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Postanowienia ustalone we wzorze umowy nie podlegają negocjacjom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Jeżeli Wykonawca, którego oferta została uznana przez Zamawiającego za najkorzystniejszą, uchyla się od zawarcia umowy w sprawie zamówienia Zamawiający może podpisać umowę z Wykonawcą, który złożył ofertę najkorzystniejszą spośród pozostałych ofert bez przeprowadzania ich ponownego badania i oceny. Przez uchylanie się od zawarcia umowy rozumie się przesłanie przez Wykonawcę informacji o tym fakcie lub nie stawienie się w miejscu i terminie wyznaczonym do zawarcia umowy, a także nie odesłanie w wyznaczonym terminie podpisanej umowy w przypadku zawierania jej w trybie korespondencyjnym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do kontaktów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pl-PL"/>
              </w:rPr>
              <w:t>Kierownik Działu Administracyjno – Gospodarczego - Łukasz Młotkowski tel. 54 416-53-03, 604-482-665 w godzinach od 7:00 do 15:00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 do Ogłoszenia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pl-PL"/>
              </w:rPr>
              <w:t>1. Formularz ofert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pl-PL"/>
              </w:rPr>
              <w:t>2. Wykaz usług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pl-PL"/>
              </w:rPr>
              <w:t>3. Wykaz osób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pl-PL"/>
              </w:rPr>
              <w:t>4. Wzór umowy</w:t>
            </w:r>
          </w:p>
          <w:p>
            <w:pPr>
              <w:pStyle w:val="TextBody"/>
              <w:suppressAutoHyphens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pl-PL"/>
              </w:rPr>
              <w:t>5. Klauzula informacyjna ROD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cławek, dnia 14 grudnia 2020 r.</w:t>
      </w:r>
    </w:p>
    <w:p>
      <w:pPr>
        <w:pStyle w:val="Standard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am:</w:t>
      </w:r>
    </w:p>
    <w:p>
      <w:pPr>
        <w:pStyle w:val="Standard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awomir Paździerski </w:t>
      </w:r>
    </w:p>
    <w:p>
      <w:pPr>
        <w:pStyle w:val="Standard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SPZPZ we Włocławku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egoe UI Emoj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eastAsia="Segoe UI Emoj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48:00Z</dcterms:created>
  <dc:creator>M. Krecicka</dc:creator>
  <dc:description/>
  <cp:keywords/>
  <dc:language>en-US</dc:language>
  <cp:lastModifiedBy>Admin</cp:lastModifiedBy>
  <cp:lastPrinted>2020-10-29T12:59:00Z</cp:lastPrinted>
  <dcterms:modified xsi:type="dcterms:W3CDTF">2020-12-13T21:10:00Z</dcterms:modified>
  <cp:revision>19</cp:revision>
  <dc:subject/>
  <dc:title/>
</cp:coreProperties>
</file>