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łącznik nr 4 do SIWZ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SPZPS/PN/MED/12/2020</w:t>
      </w:r>
    </w:p>
    <w:p>
      <w:pPr>
        <w:pStyle w:val="Normal"/>
        <w:rPr/>
      </w:pPr>
      <w:r>
        <w:rPr/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e Włocławku w dniu … . … . … r. pomiędzy: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dzielnym Publicznym Zespołem Przychodni Specjalistycznych,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888-22-32-566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910332953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Dyrektora –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Główną Księgową –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ego dalej „Zamawiającym”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,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ON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dalej „Wykonawcą” reprezentowanym przez: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. . . . . . . . . . . . . . . . . . . . . . . . . . . . . . </w:t>
      </w:r>
    </w:p>
    <w:p>
      <w:pPr>
        <w:pStyle w:val="Normal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. . . . . . . . . . . . . . . . . . . . . . . . . . . . . .</w:t>
      </w:r>
    </w:p>
    <w:p>
      <w:pPr>
        <w:pStyle w:val="NormalTabl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wyniku dokonania przez Zamawiającego wyboru oferty Wykonawcy w trybie przetargu nieograniczonego na podstawie ustawy z dnia 29 stycznia 2004 r. Prawo zamówień publicznych (Dz. U. z 2019 r. poz 1843 z późn.zm.)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>Zakup i dostawa artykułów medycznych dla Samodzielnego Publicznego Zespołu Przychodni Specjalistycznych we Włocławku z podziałem na 9 części; Część (PAKIET) NR ….. – 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rzedmiotu umowy określa SIWZ oraz oferta Wykonawcy wraz z załącznikami w tym Formularz asortymentowo-cenowy stanowiące załącznik nr 1 do niniejszej umowy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towarów, o których mowa w §1 sukcesywnie, począwszy od 01.03.2021 r. </w:t>
      </w:r>
      <w:r>
        <w:rPr>
          <w:rFonts w:cs="Times New Roman" w:ascii="Times New Roman" w:hAnsi="Times New Roman"/>
          <w:b/>
          <w:sz w:val="24"/>
          <w:szCs w:val="24"/>
        </w:rPr>
        <w:t>w terminie do … dni roboczych</w:t>
      </w:r>
      <w:r>
        <w:rPr>
          <w:rFonts w:cs="Times New Roman" w:ascii="Times New Roman" w:hAnsi="Times New Roman"/>
          <w:sz w:val="24"/>
          <w:szCs w:val="24"/>
        </w:rPr>
        <w:t xml:space="preserve"> po przesłaniu mailem lub faksem przez Zamawiającego specyfikacji częściowej dostawy, zgodnie z załącznikiem nr 2 do umowy, do łącznej maksymalnej kwoty . . . . . . . . . . . zł brutto (słownie: . . . . . . . . . . . . . . . . . . . . . . . . . . . . . . . . . . . . . . . . . . . . . . . . . . . . . . . . . 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e towary Zamawiający zapłaci cenę ustaloną na podstawie cen jednostkowych,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ezygnacji z dowolnej pozycji asortymentu oraz zmiany ilości w poszczególnych pozycjach w granicach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zobowiązany do zapłaty maksymalnej kwoty zobowiązania, o której mowa w ust. 1, a Wykonawcy nie przysługują żadne roszczenia z tego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zamówienie siłami własnymi/przy udziale Podwykonawców: ……………..../Nazwa i adres firmy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erzy podwykonawcom wykonanie następujących części zamówienia: ……………………............/zakres i wartość lub procentowa część zamówienia, jaka zostanie powierzona podwykonawcy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umowy, jest przedstawienie dowodów zapłaty wymagalnego wynagrodzenia Podwykonawcom biorącym udział w realizacji odebranego przedmiotu umowy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a za dostarczone towary odbywać się będą fakturami, płatnymi przelewami na </w:t>
        <w:br/>
        <w:t>konto . . . . . . . . . . . . . . . . . . . . . . . . . . . . . . . . . . . . . . . . . . . . . . . . . . . . . . . . . Wykonawcy w ciągu  do …. dni kalendarzowych od daty dostar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dokonaniu zapłaty Zamawiający obowiązany jest do zapłacenia ustawowych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powinna zawierać następujący sposób identyfikacji Zamawiającego: Nabywca: Samodzielny Publiczny Zespół Przychodni Specjalistycznych, ul. Szpitalna 6a, 87-800 Włocławek, NIP: 8882232566; Odbiorca/Płatnik: Samodzielny Publiczny Zespół Przychodni Specjalistycznych, ul. Szpitalna 6a, 87-800 Włocławek i zostanie wysłana na adres: Samodzielny Publiczny Zespół Przychodni Specjalistycznych, ul. Szpitalna 6a, 87-800 Włocław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rukturyzowana faktura elektroniczna powinna być przesłana drogą elektroniczną za pośrednictwem systemu teleinformatycznego pod adresem: brokerinfinite.efaktura.gov.pl; Nazwa skrzynki: Samodzielny Publiczny Zespół Przychodni Specjalistycznych we Włocławku; Dane identyfikacyjne skrzynki: Typ numeru PEPPOL: NIP, Numer PEPPOL: 88822325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numer rachunku rozliczeniowego wskazany we fakturze, która będzie wystawiona w jego imieniu, jest rachunkiem, dla którego zgodnie z Rozdziałem 3a ustawy z dnia 29 sierpnia 1997 r. - Prawo Bankowe (Dz. U. 2019 r. poz. 2357 z późn. zm.) prowadzony jest rachunek VAT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towarów pochodzących z najnowszej produkcji, o jakości i ważności zgodnymi z obowiązującymi producenta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będą dostarczane loco magazyn Zamawiającego w dni robocze w godzinach 8:00 – 14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dostarczane będą w opakowaniu zabezpieczającym przed uszkodzeniem w czasie transportu w sposób określony odpowiednimi normami. Na opakowaniu powinna znajdować się etykieta fabryczna określająca rodzaj, typ towaru, jego ilość, datę produkcji oraz nazwę i adres producenta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amawiającego – . . . . . . . . . . . . . . . . . . . . . . . . . . tel. . . . . . . . . . . . . . . . . . mail: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razie zwłoki w dostawie lub braków ilościowych – w wysokości 0,3% wartości brutto nie dostarczonej partii towarów za każdy dzień zwłoki, chyba że towary nie zostały dostarczone w terminie z powodu okoliczności, za które Wykonawca nie ponosi odpowiedzialności;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zwłokę w usunięciu wad stwierdzonych przy odbiorze lub w okresie gwarancji – </w:t>
        <w:br/>
        <w:t>w wysokości 0,3% wartości brutto wadliwych towarów za każdy dzień zwłoki, liczony od dnia wyznaczonego na usunięcie wady;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odstąpienie od umowy z przyczyn zależnych od Wykonawcy – w wysokości 10% niezrealizowanego wynagrodzenia umownego brutto, o którym mowa w §2 ust. 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kary umowne w wysokości 10% niezrealizowanego wynagrodzenia umownego brutto, o którym mowa w §2 ust. 1 w przypadku odstąpienia przez Wykonawcę od umowy z powodu okoliczności obciążających Zamawiającego za wyjątkiem przypadku określonego w art. 145 ustawy z dnia 29 stycznia 2004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rony zastrzegają sobie prawo dochodzenia odszkodowania uzupełniającego przewyższającego wysokość kar umownych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z tytułu jakości lub ilości będą składane przez Zamawiającego telefonicznie, mailem lub faksem do Wykonawcy, niezwłocznie po stwierdzeniu wad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łatwienia reklamacji i wymiany na towary wolne od wad, na własny koszt, w terminie </w:t>
      </w:r>
      <w:r>
        <w:rPr>
          <w:rFonts w:cs="Times New Roman" w:ascii="Times New Roman" w:hAnsi="Times New Roman"/>
          <w:b/>
          <w:sz w:val="24"/>
          <w:szCs w:val="24"/>
        </w:rPr>
        <w:t>3 dni roboczych</w:t>
      </w:r>
      <w:r>
        <w:rPr>
          <w:rFonts w:cs="Times New Roman" w:ascii="Times New Roman" w:hAnsi="Times New Roman"/>
          <w:sz w:val="24"/>
          <w:szCs w:val="24"/>
        </w:rPr>
        <w:t xml:space="preserve"> od daty złożenia reklamacj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e towary nie odpowiadają wymaganiom jakościowym lub posiadają wady ukryte, w szczególności w razie wystąpienia incydentu medycznego, zamawiający może odstąpić od umowy, naliczając jednocześnie karę umowną w oparciu o §5 ust. 1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wiązania się Wykonawcy ze zobowiązania, o którym mowa w ust. 3, Zamawiający może odstąpić od umowy naliczając karę umowną w oparciu o §5 ust. 1 pkt 3)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ana postanowień zawartej umowy może nastąpić za zgodą obu stron wyrażoną na piśmie pod rygorem nieważności z uwzględnieniem zakazu określonego w art. 144 ust. 1 ustawy z dnia 29 stycznia 2004r. Prawo zamówień publicznych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prócz przypadków, o których mowa w art. 144 ust. 1 pkt 2-6 ustawy z dnia 29 stycznia 2004r. Prawo zamówień publicznych, na podstawie art. 144 ust. 1 pkt 1 ustawy z dnia 29 stycznia 2004r. Prawo zamówień publicznych, Zamawiający dopuszcza możliwość wprowadzania zmian umowy w stosunku do treści oferty, na podstawie której dokonano wyboru Wykonawcy (zakres zmian, charakter oraz warunki ich wprowadzenia)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zakresu przedmiotu umowy, w przypadku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iedostępności na rynku artykułów wskazanych w opisie przedmiotu zamówienia spowodowanej zaprzestaniem produkcji lub wycofaniem z rynku tych artykułów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a wynagrodzenia w przypadku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ian, o których mowa w pkt 1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ian, o których mowa w § 2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miana terminu realizacji przedmiotu umowy, w przypadku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y wykonanie zamówienia w określonym pierwotnie terminie nie leży w interesie Zamawiającego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ałania siły wyższej, uniemożliwiającej wykonanie zamówienia w określonym pierwotnie terminie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wystąpienia obiektywnych czynników niezależnych od Zamawiającego i Wykonawcy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dy nastąpi zmiana powszechnie obowiązujących przepisów prawa w zakresie mającym wpływ na realizację przedmiotu umowy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gdy wystąpią obiektywne przeszkody uniemożliwiające realizację przedmiotu umowy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dy nastąpi zmiana albo rezygnacja z podwykonawcy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wierzytelności z umowy na osobę trzecią, bez wcześniejszego uzyskania zgody w trybie określonym w art. 54 ust. 5 i 6 ustawy z dnia 15 kwietnia 2011 r. o działalności leczniczej (Dz. U. z 2020 r. poz. 295 z późn  zm.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mowa zostaje zwarta na czas określony tj. od daty zawarcia umowy w dniu ………..2020 r. d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28.02.2022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ygasa samoistnie z chwilą zaistnienia jednej z w/w okolicz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stanowień umowy strony mają prawo wypowiedzieć ją ze skutkiem natychmiastowym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ć będzie Sąd właściwy według siedziby Zamawiającego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9 stycznia 2004r. Prawo zamówień publicznych, Kodeksu Cywilnego, Kodeksu Postępowania Cywilnego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pacing w:val="-4"/>
          <w:kern w:val="2"/>
        </w:rPr>
      </w:pPr>
      <w:r>
        <w:rPr>
          <w:b/>
          <w:bCs/>
          <w:spacing w:val="-4"/>
          <w:kern w:val="2"/>
        </w:rPr>
        <w:t>§ 1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Integralną częścią umowy są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1) SIWZ i Oferta Wykonawc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ind w:left="0"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 nr SPZPS/PN/MED/12/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i adres Wykonawcy zamówienia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 dostawę towaru wg poniższej specyfikacji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c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porządził (pieczątka i podpis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                          . . . . . . . . . . . . . . . . . . . . . . . . . . . 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7:00Z</dcterms:created>
  <dc:creator>DJ</dc:creator>
  <dc:description/>
  <dc:language>en-US</dc:language>
  <cp:lastModifiedBy>Admin</cp:lastModifiedBy>
  <cp:lastPrinted>2019-04-05T14:25:00Z</cp:lastPrinted>
  <dcterms:modified xsi:type="dcterms:W3CDTF">2020-12-30T14:13:00Z</dcterms:modified>
  <cp:revision>9</cp:revision>
  <dc:subject/>
  <dc:title>Załącznik nr 3 do Zapytania ofertowego</dc:title>
</cp:coreProperties>
</file>