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333333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109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730" t="2116169" r="619549" b="21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677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3333"/>
          <w:sz w:val="20"/>
        </w:rPr>
        <w:t>SAMODZIELNY PUBLICZNY ZESPÓŁ PRZYCHODNI SPECJALISTYCZNYCH    WE WŁOCŁAWKU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rFonts w:cs="Calibri"/>
        </w:rPr>
      </w:pPr>
      <w:r>
        <w:rPr/>
        <w:t>Włocławek, 27 stycznia 2021 r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cs="Calibri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Wyjaśnienie i zmiana treści specyfikacji istotnych warunków zamówienia /SIWZ/ </w:t>
      </w:r>
    </w:p>
    <w:p>
      <w:pPr>
        <w:pStyle w:val="Footer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 xml:space="preserve">Nazwa zamówienia nadana przez zamawiającego: </w:t>
      </w:r>
    </w:p>
    <w:p>
      <w:pPr>
        <w:pStyle w:val="Glown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422" w:leader="dot"/>
          <w:tab w:val="left" w:pos="4535" w:leader="dot"/>
        </w:tabs>
        <w:rPr>
          <w:rFonts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up i dostawa artykułów medycznych dla Samodzielnego Publicznego Zespołu Przychodni Specjalistycznych we Włocławku z podziałem na 10 części</w:t>
      </w:r>
    </w:p>
    <w:p>
      <w:pPr>
        <w:pStyle w:val="Heading1"/>
        <w:rPr>
          <w:rFonts w:cs="Calibri"/>
          <w:color w:val="000000"/>
        </w:rPr>
      </w:pPr>
      <w:r>
        <w:rPr>
          <w:rFonts w:cs="Calibri"/>
          <w:color w:val="000000"/>
        </w:rPr>
        <w:t>Nr zamówienia: SPZPS/PN/MED/12/2020</w:t>
      </w:r>
    </w:p>
    <w:p>
      <w:pPr>
        <w:pStyle w:val="Glownyakapit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o udzielenie niniejszego zamówienia prowadzone jest zgodnie z przepisami ustawy z dnia 29 stycznia 2004 r. Prawo </w:t>
      </w:r>
      <w:r>
        <w:rPr>
          <w:rFonts w:cs="Calibri" w:ascii="Calibri" w:hAnsi="Calibri"/>
          <w:color w:val="000000"/>
          <w:sz w:val="22"/>
          <w:szCs w:val="22"/>
        </w:rPr>
        <w:t xml:space="preserve">zamówień publicznych (Dz.U. z 2019 r., poz. </w:t>
      </w:r>
      <w:r>
        <w:rPr>
          <w:rFonts w:cs="Calibri" w:ascii="Calibri" w:hAnsi="Calibri"/>
          <w:sz w:val="22"/>
          <w:szCs w:val="22"/>
        </w:rPr>
        <w:t>1843</w:t>
      </w:r>
      <w:r>
        <w:rPr>
          <w:rFonts w:cs="Calibri" w:ascii="Calibri" w:hAnsi="Calibri"/>
          <w:color w:val="000000"/>
          <w:sz w:val="22"/>
          <w:szCs w:val="22"/>
        </w:rPr>
        <w:t>, z późn. zm.),</w:t>
      </w:r>
      <w:r>
        <w:rPr>
          <w:rFonts w:cs="Calibri" w:ascii="Calibri" w:hAnsi="Calibri"/>
          <w:sz w:val="22"/>
          <w:szCs w:val="22"/>
        </w:rPr>
        <w:t xml:space="preserve"> zwanej dalej „ustawą”, </w:t>
      </w:r>
      <w:r>
        <w:rPr>
          <w:rFonts w:cs="Calibri" w:ascii="Calibri" w:hAnsi="Calibri"/>
          <w:color w:val="000000"/>
          <w:sz w:val="22"/>
          <w:szCs w:val="22"/>
        </w:rPr>
        <w:t>stosownie dla zamówień o równowartości poniżej kwot określonych w przepisach wydanych na podstawie art. 11 ust. 8 tejże ustawy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 xml:space="preserve">Informuję, że w toku prowadzonego postępowania o udzielenie zamówienia publicznego w trybie przetargu nieograniczonego na </w:t>
      </w:r>
      <w:r>
        <w:rPr>
          <w:rFonts w:cs="Calibri"/>
          <w:b/>
          <w:bCs/>
          <w:sz w:val="22"/>
          <w:szCs w:val="22"/>
        </w:rPr>
        <w:t xml:space="preserve">Zakup i dostawa artykułów medycznych dla Samodzielnego Publicznego Zespołu Przychodni Specjalistycznych we Włocławku z podziałem na 10 części, </w:t>
      </w:r>
      <w:r>
        <w:rPr>
          <w:rFonts w:cs="Calibri"/>
          <w:sz w:val="22"/>
          <w:szCs w:val="22"/>
        </w:rPr>
        <w:t>wykonawca zwrócił się do zamawiającego o udzielenie wyjaśnień treści SIWZ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>W związku z powyższym, działając na podstawie art. 38 ust. 1 i 2 ustawy, przekazuję treść zapytań wraz z wyjaśnieniami oraz działając na podstawie art. 38 ust. 4 ustawy dokonuję zmiany treści SIWZ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  <w:u w:val="single"/>
        </w:rPr>
        <w:t>W dniu 11.01.2021 r. jeden z wykonawców zwrócił się z zapytaniami o następującej treśc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a i odpowiedz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3, pozycja 6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dopuści igłę o długości 24mm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3, pozycja 12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igłę o długości 24mm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3, pozycja 12, 15, 18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igłę o krzywiźnie ½ koła okrągła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3, pozycja 15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igłę o długości 24mm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4, pozycja 1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dopuści podanie ceny za opakowanie handlowe a’100m z przeliczeniem zamawianej ilości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4, pozycja 10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podanie ceny za opakowanie handlowe a’5kg z przeliczeniem zamawianej ilości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4, pozycja 25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dopuści siatkę opatrunkową o szerokości 40-65mm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5, pozycja 14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strzykawki jednorazowe o pojemności 20 ml z czytelna skalą co 0,5 ml, bez rozszerzenia skali?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Pakiet 5, pozycje 16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dopuści kaniule wykonane z wysokiej jakości FEP, pakowane a’100 sztuk z odpowiednim przeliczeniem ilości, spełniające pozostałe wymagania SIWZ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6, pozycja 16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dopuści pojemnik na odpady medyczne czerwone o pojemności 1 l lub 2l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 Dopuszczamy pojemniki o poj. 2l.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6, pozycja 17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pojemnik na odpady medyczne czerwone w kształcie wiaderka o okrągłej podstawie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6, pozycja 33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szkiełka podstawowe z paskiem w rozmiarze 25x76 mm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6, pozycja 40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elektrody w rozmiarze 41mm x 55mm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2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fartuch o gramaturze 35g/m2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3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dopuści fartuch z elastycznym mankietem poliestrowym o dł. 7,5 cm, z zapięciem szyjnym - rzep o dł. ok. 13 cm rzep lewy, ok. 7 cm rzep prawy, pozostałe parametry bez zmian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Pakiet 7, pozycja 3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oczekuje, aby fartuch był sterylny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Nie wymaga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4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fartuchy w rozmiarze L i XL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4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fartuchy o gramaturze 20g/m2 lub 25g/m2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 Dopuszczamy gramaturę minimum 25g/m2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5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zaoferowanie fartucha w rozmiarze 71x116cm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5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dopuści zaoferowanie fartucha o gramaturze 5g/m2 (+/-0,2)?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Odpowiedź: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6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półmaskę filtrującą FFP2 mocowaną za pomocą gumek z tyłu głowy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Nie dopuszczamy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Pakiet 7, pozycja 7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oczekuje zaoferowania półmaski filtrującej FFP3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Tak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7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maskę filtrującą o konstrukcji kopułowej z zaworem wydechowym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8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dopuści podkład wykonany z pulpy laminowanej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Odpowiedź:  Dopuszczamy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7, pozycja 9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wydzieli pozycję 9 do osobnego pakietu co pozwoli na złożenie większej ilości konkurencyjnych ofert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9, pozycja 4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 xml:space="preserve">Czy Zamawiający dopuści zaoferowanie serwety o gramaturze 60g/m2 i odporności na przenikanie cieczy 120cm H2O?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Pakiet 9, pozycja 4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Czy Zamawiający dopuści zaoferowanie serwety o gramaturze 40g/m2 i odporności na przenikanie cieczy 105cm H2O? </w:t>
      </w:r>
    </w:p>
    <w:p>
      <w:pPr>
        <w:pStyle w:val="Normal"/>
        <w:spacing w:lineRule="auto" w:line="240" w:before="0" w:after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Odpowiedź: Zgodnie z 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  <w:u w:val="single"/>
        </w:rPr>
        <w:t>W dniu 11.01.2021 r. jeden z wykonawców zwrócił się z zapytaniami o następującej treśc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ytania i odpowiedz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 xml:space="preserve">Pakiet nr 7, pozycja nr 2 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 xml:space="preserve">Czy zamawiający dopuści fartuch o gramaturze min. 25 g, przy pozostałych parametrach zgodnych z SIWZ?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/>
          <w:color w:val="000000"/>
          <w:sz w:val="22"/>
          <w:szCs w:val="22"/>
        </w:rPr>
        <w:t xml:space="preserve">Odpowiedź: Nie dopuszczamy 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 xml:space="preserve">Pakiet nr 7, pozycja nr 4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/>
          <w:color w:val="000000"/>
          <w:sz w:val="22"/>
          <w:szCs w:val="22"/>
        </w:rPr>
        <w:t xml:space="preserve">Czy zamawiający dopuści fartuch o gramaturze min. 20 g, dostępne wyłączni w rozmiarach L i XL, przy pozostałych parametrach zgodnych z SIWZ?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/>
          <w:color w:val="000000"/>
          <w:sz w:val="22"/>
          <w:szCs w:val="22"/>
        </w:rPr>
        <w:t>Odpowiedź: Dopuszczamy rozmiar L i XL o gramaturze  minimum 25g/m2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 xml:space="preserve">Pakiet nr 7, pozycja nr 8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/>
          <w:color w:val="000000"/>
          <w:sz w:val="22"/>
          <w:szCs w:val="22"/>
        </w:rPr>
        <w:t xml:space="preserve">Czy zamawiający dopuści podkład wykonany z podfoliowanej celulozy, przy pozostałych parametrach zgodnych z SIWZ? 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z w:val="22"/>
          <w:szCs w:val="22"/>
        </w:rPr>
      </w:pPr>
      <w:bookmarkStart w:id="0" w:name="_Hlk62637319"/>
      <w:bookmarkEnd w:id="0"/>
      <w:r>
        <w:rPr>
          <w:rFonts w:cs="Calibri"/>
          <w:bCs/>
          <w:i/>
          <w:color w:val="000000"/>
          <w:sz w:val="22"/>
          <w:szCs w:val="22"/>
        </w:rPr>
        <w:t>Odpowiedź: Zgodnie z SI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/>
          <w:b/>
          <w:bCs/>
          <w:i/>
          <w:color w:val="000000"/>
          <w:sz w:val="22"/>
          <w:szCs w:val="22"/>
          <w:u w:val="single"/>
        </w:rPr>
      </w:r>
      <w:bookmarkStart w:id="1" w:name="_Hlk62637319"/>
      <w:bookmarkStart w:id="2" w:name="_Hlk62637319"/>
      <w:bookmarkEnd w:id="2"/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  <w:u w:val="single"/>
        </w:rPr>
        <w:t>W dniu 11.01.2021 r. jeden z wykonawców zwrócił się z zapytaniami o następującej treśc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2"/>
          <w:szCs w:val="22"/>
        </w:rPr>
        <w:t>Pytania i odpowiedz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Czy Zamawiający wydzieli do osobnego Pakietu produkt z Pakietu 8 poz. 27 i dopuści:Gaziki wykonane z wysokogatunkowej włókniny o gramaturze 70g/m2, nasączone 70% alkoholem izopropylowym, rozmiar złożonego gazika 4x4,5cm, a rozłożonego 9x12cm, trzykrotnie złożone, 6 warstw, pakowane pojedynczo w saszetki, 100szt. saszetek w opakowaniu zbiorczym- kartoniku?lubGaziki wykonane z wysokogatunkowej włókniny o gramaturze 70g/m2, nasączone 70% alkoholem izopropylowym, rozmiar złożonego gazika 4x4,5cm, a rozłożonego 12x12,5cm, czterokrotnie złożone, 9 warstw, pakowane pojedynczo w saszetki, 100szt. saszetek w opakowaniu zbiorczym- kartoniku?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  <w:t>Odpowiedź: Ni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  <w:t>Działając na podstawie art. 38 ust. 4 ustawy dokonuję zmiany treści SIWZ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cs="Calibri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u w:val="single"/>
        </w:rPr>
      </w:pPr>
      <w:r>
        <w:rPr>
          <w:rFonts w:cs="Calibri"/>
          <w:bCs/>
          <w:sz w:val="22"/>
          <w:szCs w:val="22"/>
          <w:u w:val="single"/>
        </w:rPr>
        <w:t>1. Zmienia brzmienie załącznik nr 1A do SIWZ - Formularz asortymentowo-cenowy.</w:t>
      </w:r>
      <w:r>
        <w:rPr>
          <w:rFonts w:cs="Calibri"/>
          <w:bCs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  <w:u w:val="single"/>
        </w:rPr>
        <w:t>2. W rozdziale I pkt 10 SIWZ - Opis sposobu przygotowywania ofert, ppkt 4 - jest:</w:t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Ofertę należy umieścić w nieprzezroczystym i opieczętowanym opakowaniu. Należy stosować opakowanie zewnętrzne i wewnętrzne. Na opakowaniu zewnętrznym oferty (kopercie), zaadresowanym do zamawiającego należy zamieścić następującą informację: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Glowny"/>
        <w:spacing w:lineRule="auto" w:line="24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OFERTA n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Zakup i dostawa artykułów medycznych dla Samodzielnego Publicznego Zespołu Przychodni Specjalistycznych we Włocławku z podziałem na 9 części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z adnotacją „Nie otwierać przed dniem 28 stycznia 2021 r. przed godz. 11:15”</w:t>
      </w:r>
    </w:p>
    <w:p>
      <w:pPr>
        <w:pStyle w:val="Glowny"/>
        <w:spacing w:lineRule="auto" w:line="24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Na opakowaniu wewnętrznym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.”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winno być:</w:t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tę należy umieścić w nieprzezroczystym i opieczętowanym opakowaniu. Należy stosować opakowanie zewnętrzne i wewnętrzne. Na opakowaniu zewnętrznym oferty (kopercie), zaadresowanym do zamawiającego należy zamieścić następującą informację: </w:t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OFERTA na Zakup i dostawa artykułów medycznych dla Samodzielnego Publicznego Zespołu Przychodni Specjalistycznych we Włocławku z podziałem na 10 części z adnotacją „Nie otwierać przed dniem 03 luty 2021 r. przed godz. 11:15”</w:t>
      </w:r>
    </w:p>
    <w:p>
      <w:pPr>
        <w:pStyle w:val="Glowny"/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Glown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”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  <w:u w:val="single"/>
        </w:rPr>
        <w:t>3. W rozdziale I pkt 11 SIWZ - Miejsce oraz termin składania i otwarcia ofert, ppkt 1 i 2  - je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22"/>
          <w:szCs w:val="22"/>
        </w:rPr>
        <w:t>„</w:t>
      </w:r>
      <w:r>
        <w:rPr>
          <w:rFonts w:cs="Calibri"/>
          <w:bCs/>
          <w:i/>
          <w:sz w:val="22"/>
          <w:szCs w:val="22"/>
        </w:rPr>
        <w:t>1) Oferty należy składać w siedzibie zamawiającego: Samodzielny Publiczny Zespół Przychodni Specjalistycznych we Włocławku, ul. Szpitalna 6 A, 87-800 Włocławek, (sekretariat pok. nr 138), w terminie do dnia 28 stycznia 2021 r. do godz. 11:00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2) Otwarcie ofert nastąpi w dniu 28 stycznia 2021 r. o godz. 11:15 w siedzibie zamawiającego: Samodzielny Publiczny Zespół Przychodni Specjalistycznych we Włocławku, ul. Szpitalna 6 A, 87-800 Włocławek, (sekretariat pok. nr 138).</w:t>
      </w:r>
      <w:r>
        <w:rPr>
          <w:i/>
          <w:sz w:val="22"/>
          <w:szCs w:val="22"/>
        </w:rPr>
        <w:t>”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winno by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2"/>
          <w:szCs w:val="22"/>
        </w:rPr>
        <w:t>„</w:t>
      </w:r>
      <w:r>
        <w:rPr>
          <w:rFonts w:cs="Calibri"/>
          <w:bCs/>
          <w:sz w:val="22"/>
          <w:szCs w:val="22"/>
        </w:rPr>
        <w:t>1) Oferty należy składać w siedzibie zamawiającego: Samodzielny Publiczny Zespół Przychodni Specjalistycznych we Włocławku, ul. Szpitalna 6 A, 87-800 Włocławek, (sekretariat pok. nr 138), w terminie do dnia 03 luty 2021 r. do godz. 11:00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rFonts w:cs="Calibri"/>
          <w:bCs/>
          <w:sz w:val="22"/>
          <w:szCs w:val="22"/>
        </w:rPr>
        <w:t>2) Otwarcie ofert nastąpi w dniu 03 luty 2021 r. o godz. 11:15 w siedzibie zamawiającego: Samodzielny Publiczny Zespół Przychodni Specjalistycznych we Włocławku, ul. Szpitalna 6 A, 87-800 Włocławek, (sekretariat pok. nr 138).</w:t>
      </w:r>
      <w:r>
        <w:rPr>
          <w:sz w:val="22"/>
          <w:szCs w:val="22"/>
        </w:rPr>
        <w:t>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Załączniki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1) Zaktualizowany </w:t>
      </w:r>
      <w:r>
        <w:rPr>
          <w:bCs/>
          <w:sz w:val="22"/>
          <w:szCs w:val="22"/>
        </w:rPr>
        <w:t>załącznik nr 1A do SIWZ - Formularz asortymentowo-cenowy</w:t>
      </w:r>
      <w:r>
        <w:rPr>
          <w:rFonts w:cs="Calibri"/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ławomir Paździersk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yrektor SPZPS we Włocławk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2"/>
          <w:szCs w:val="22"/>
        </w:rPr>
        <w:t>27 stycznia 2021 r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trzymują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2"/>
          <w:szCs w:val="22"/>
        </w:rPr>
        <w:t>1.</w:t>
        <w:tab/>
        <w:t>wykonawcy, którzy zwrócili się o wyjaśnienie treści SIWZ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2.</w:t>
        <w:tab/>
        <w:t>wszyscy wykonawcy, którym zamawiający przekazał SIWZ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Do zamieszczenia: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alibri"/>
          <w:color w:val="000000"/>
          <w:sz w:val="22"/>
          <w:szCs w:val="22"/>
        </w:rPr>
        <w:t>1.   na stronie internetowej zamawiającego</w:t>
      </w:r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100" w:hanging="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87CD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87C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color w:val="000000"/>
      <w:sz w:val="28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87CD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1">
    <w:name w:val="Stopka Znak1"/>
    <w:qFormat/>
    <w:rPr>
      <w:rFonts w:ascii="Calibri" w:hAnsi="Calibri" w:cs="Calibri"/>
      <w:lang w:val="pl-PL"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76560ca3msonormal">
    <w:name w:val="gwp76560ca3_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gnieszka Dopierała</dc:creator>
  <dc:description/>
  <cp:keywords/>
  <dc:language>en-US</dc:language>
  <cp:lastModifiedBy>Zamowienia Publiczne</cp:lastModifiedBy>
  <cp:lastPrinted>2019-07-19T10:54:00Z</cp:lastPrinted>
  <dcterms:modified xsi:type="dcterms:W3CDTF">2021-01-27T10:04:00Z</dcterms:modified>
  <cp:revision>11</cp:revision>
  <dc:subject/>
  <dc:title> </dc:title>
</cp:coreProperties>
</file>