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-cenowy – </w:t>
      </w:r>
      <w:r>
        <w:rPr>
          <w:rFonts w:cs="Tahoma" w:ascii="Tahoma" w:hAnsi="Tahoma"/>
          <w:b/>
          <w:sz w:val="20"/>
          <w:szCs w:val="20"/>
        </w:rPr>
        <w:t xml:space="preserve">PAKIET NR 1 – </w:t>
      </w:r>
      <w:r>
        <w:rPr>
          <w:rFonts w:cs="Tahoma" w:ascii="Tahoma" w:hAnsi="Tahoma"/>
          <w:b/>
          <w:color w:val="000000"/>
          <w:sz w:val="20"/>
          <w:szCs w:val="20"/>
        </w:rPr>
        <w:t>ARTYKUŁY BIUROW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1A do Zapytania ofertowego– SPZPS/ZO/AB/01/2022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6300"/>
        <w:gridCol w:w="1260"/>
        <w:gridCol w:w="1099"/>
        <w:gridCol w:w="1061"/>
        <w:gridCol w:w="900"/>
        <w:gridCol w:w="1080"/>
        <w:gridCol w:w="1080"/>
        <w:gridCol w:w="720"/>
      </w:tblGrid>
      <w:tr>
        <w:trPr>
          <w:trHeight w:val="8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AT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ok A5 w kratkę, makulaturowy, 100kartek, klejony grzbiet na krótszym b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ok A4 w kratkę, makulaturowy, 100karte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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umka ołówkowa do ścierania mała miekka, nienaruszająca struktury papieru dobrze wycierająca ołówek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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lkulator (ok. 15x20cm, duży wyświetlacz, duże klawisz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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ej w tubie ok. 40g, uniwersalny do papieru, bezbarwny, bezzapach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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a na płyty CD (papierowa) z okienki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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a biała C4 229x324mm, bez okna, samoklejąca, klejona po krótszym bok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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perta biała C6 114x162mm, bez okna, samoklejąca, klejona po dłuższym boku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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a biała B5 176x250mm, bez okna, samoklejąca, klejona po krótszym bok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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nijka 30cm, wykonana z przezroczystego plastik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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ulka na dokumenty A4 ‘100szt. (wykonane z folii PP, boczna perforacja z możliwością wpinania do segregatora, groszkowe, grubość  40 micron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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ulka na dokumenty A5 ‘100szt. (wykonane z folii PP, groszkowe, boczna perforacja z możliwością wpinania do segregatora, grubość 40 micronów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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r czarny wodoodporny (cienki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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r czarny wodoodporny (gruby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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r czerwony wodoodporny (cienki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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r czerwony wodoodporny (gruby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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sak – flamaster czar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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sak – flamaster czerwo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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ta CD do druku peł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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roszyt  A4, sztywny, zawieszany do segregatora, wykonany z PCV, przednia okładka przezroczysta, tylna kolorowa, z papierowym, wysuwanym paskiem opisowym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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oroszyt kartonowy, biały z zawieszką (papier 250g) A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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inacz biurowy, okrągły 50mm, ‘100szt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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inacz biurowy, okrągły 28mm, ‘100szt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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gregator A4, z metalowym mechanizmem zaciskowym, wykonany z kartonu pokrytego na zewnątrz folią PCV, dolna krawędź wzmocniona szyną, wymienna etykieta, różne kolory (szeroki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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klejąca, o wymiarach 19mm x 30m, wykonana z przezroczystej folii, wysoka przylepność i przejrzystoś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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śma pakowa (bezbarwna) 48mm x 50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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a kartonowa, wiązana, format A4, biał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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a papierowa z gumką (kolorowa, grubość 300g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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a na rzep A4 (grubość grzbietu 35mm, oklejona na zewnątrz folią PP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eczka skrzydłowa eko na gumkę A4 (grubość grzbietu 2cm, szer 4 cm wykonana ze sztywnej dwustronnie gładzonej tektury 2mmokleina papier prążkowany zamykana na gumkę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i kopertowe na zatrzask przezroczysta bezbarwna z ekologicznego polipropylenu format A4 zapinana na zatrzas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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czka plastikowa wiązana A4 (wykonana z mocnego, sztywnego PCV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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ślacz żół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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ślacz pomarańcz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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ślacz zielo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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zyt A4, 96-kartkowy, kratka, twarda opra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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zyt A5, 96-kartkowy, kratka, twarda opra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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zyt A5, 32-kartkowy, miękka opra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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szywki 24/6, ‘1000szt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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szywacz na zszywki 24/6 (z możliwością zszycia minimum 25 kartek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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jednorazowy (niebieski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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jednorazowy (czarny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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jednorazowy (czerwony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jednorazowy (zielony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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żelowy typu „PENTEL KN706” z wymiennym wkładem (grubość linia pisania ok. 0,30mm, nie blaknący tusz, nie przerywający, dobrze piszący na cienkim papierz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ługopis żelowy zielony typu „PENTEL KN706” z wymiennym wkładem (grubość linia pisania ok. 0,30mm, nie blaknący tusz, nie przerywający, dobrze piszący na cienkim papierze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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y bąbelkowe A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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perty bąbelkowe A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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ektor w taśmie typu „PENTEL”, w przeźroczystej obudowie, długość taśmy 8,5m, szerokość 4,2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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ektor w piórze, z metalową, cienkopiszącą końcówką, szybkoschnący, nietoksyczny, bezzapachowy poj. 7-8ml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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ektor w płynie z pędzelkiem, szybkoschnący, poj. 20 ml, nietoksyczny, bezzapach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ziennik korespondencyjny do ewidencji korespondencji przychodzącej i wychodzącej (dziennik podawczy) okładka tekturowa sztywna oklejona tworzywem skóropodobnym format A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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ownik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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ładki indeksujace wykonane z folii PP o grubosci 60 mikronów wielorazowe z możliwościa zapisu fluoroscencyjne kolory- szer 12mm dł 45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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szulka ofertówka na dokumenty format A4, przezroczysta, wykonana z twardej folii PCV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lendarze scienne trójdzieln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lendarz biurowy A4 w sztywnej oprawi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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r olejowy, biały (do pisania na gładkich i szorstkich powierzchniach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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er olejowy, czarny (do pisania na gładkich i szorstkich powierzchniach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eczki samoprzylepne, żółte ok. 70mmx70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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życzki długość ok. 20c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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łówek drewniany z gumką, twardość 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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łówek automatyczny typu „PENTEL” (grubość linii 0,5mm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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nezki kolorowe ‘50szt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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kładki kolorowe z PCV ‘12szt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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ółki plastikowe na dokument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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ka termiczna 57mm x 30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ka termiczna 57mm x 25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ka termiczna 80mm x 80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ka termiczna 80mm x 30m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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nurek pakowy (10dkg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umerator automatyczny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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szywacz biur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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mperówka z pojemniki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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ica korkowa wymiary 60x80c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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ica korkowa wymiary 80x120c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20"/>
                <w:szCs w:val="20"/>
              </w:rPr>
              <w:t>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kład do ołówka automatycznego – grafit 0,5 H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„RAZEM” należy przenieść do formularza oferty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czytelny podpis osób uprawnionych do reprezentowania Wykonawcy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-cenowy – </w:t>
      </w:r>
      <w:r>
        <w:rPr>
          <w:rFonts w:cs="Tahoma" w:ascii="Tahoma" w:hAnsi="Tahoma"/>
          <w:b/>
          <w:sz w:val="20"/>
          <w:szCs w:val="20"/>
        </w:rPr>
        <w:t xml:space="preserve">PAKIET NR 2 </w:t>
      </w:r>
      <w:r>
        <w:rPr>
          <w:rFonts w:cs="Tahoma" w:ascii="Tahoma" w:hAnsi="Tahoma"/>
          <w:b/>
          <w:color w:val="000000"/>
          <w:sz w:val="20"/>
          <w:szCs w:val="20"/>
        </w:rPr>
        <w:t>– TUSZE DO DRUKAREK I TONE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1A do Zapytania ofertowego– SPZPS/ZO/AB/01/2022</w:t>
      </w:r>
    </w:p>
    <w:tbl>
      <w:tblPr>
        <w:tblW w:w="15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605"/>
        <w:gridCol w:w="900"/>
        <w:gridCol w:w="799"/>
        <w:gridCol w:w="1001"/>
        <w:gridCol w:w="1080"/>
        <w:gridCol w:w="1870"/>
        <w:gridCol w:w="1800"/>
        <w:gridCol w:w="1100"/>
        <w:gridCol w:w="1100"/>
      </w:tblGrid>
      <w:tr>
        <w:trPr>
          <w:trHeight w:val="6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HP 35 A – zamiennik – (do urządzenia HP LASERJET P1006/100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HP CF 210-212 –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laser 1010-1020 – zamiennik – (do urządzenia HP LASERJET 1010/102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laser 285 A – zamiennik (do urządzenia HP P1102/M11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300 XL-czarny – zamiennik – (do urządzenia HP DESKJET 42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300 XL-kolor – zamiennik – (do urządzenia HP DESKJET 42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Canon (kolor) CL38 – zamiennik – (do urządzenia CANON IP2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Canon (KLONER) PG37– zamiennik – (do urządzenia CANON IP2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do pieczątek czar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do pieczątek k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sz do pieczątek niebie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do kserokopiarki UTAX KYOCERA TASK ALFA 420 I –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oner CF 279A HP (M26A) –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do drukarki oki B432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ner do drukarki SAMSUNG SL-M2026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ęben OKI  B412/432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Oki C532 BK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Oki C532 C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Oki C532 M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Oki C532 Y zamien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oner HP LH-166A-K zamienn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Brother LC3619XL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Brother LC3619XL B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Brother LC3619XL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 Brother LC3619XL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śma do drukarki Panasonic KX-P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„RAZEM” należy przenieść do formularza oferty</w:t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czytelny podpis osób uprawnionych do reprezentowania Wykonawcy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asortymentowo-cenowy – </w:t>
      </w:r>
      <w:r>
        <w:rPr>
          <w:rFonts w:cs="Tahoma" w:ascii="Tahoma" w:hAnsi="Tahoma"/>
          <w:b/>
          <w:sz w:val="20"/>
          <w:szCs w:val="20"/>
        </w:rPr>
        <w:t>PAKIET NR 3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– PAPIER DO KSEROKOPIAREK I DRUKARE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1A do Zapytania ofertowego– SPZPS/ZO/AB/01/2022</w:t>
      </w:r>
    </w:p>
    <w:tbl>
      <w:tblPr>
        <w:tblW w:w="139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768"/>
        <w:gridCol w:w="900"/>
        <w:gridCol w:w="799"/>
        <w:gridCol w:w="1001"/>
        <w:gridCol w:w="1080"/>
        <w:gridCol w:w="1870"/>
        <w:gridCol w:w="1800"/>
        <w:gridCol w:w="1100"/>
      </w:tblGrid>
      <w:tr>
        <w:trPr>
          <w:trHeight w:val="11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ar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AT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A3 bia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do drukarek i kopiarek, klasa B, gramatura 8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skala białości min. 160 CIE, ryza 500 arkusz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A4 80 biały (do drukarek laserowych, atramentowych i kopiarek, klasa B, gramatura 8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skala białości min. 160 CIE, ryza 500 arkusz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A5 biały (do drukarek laserowych, atramentowych i kopiarek, gramatura 8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skala białości min. 160 CIE, ryza 500 arkuszy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pier ksero 1/3 A4 80 biały (do drukarek laserowych, atramentowych i kopiarek, klasa B, gramatura 80g/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skala białości min. 161 CIE, ryza 500 arkusz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z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er komputerowy składanka 240, 1+2 kop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papier bezpyłowy, bezchlorkowy, nietoksyczny </w:t>
              <w:br/>
              <w:t>i nieszkodliwy dla zdrow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9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artość z pozycji „RAZEM” należy przenieść do formularza ofe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29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czytelny podpis osób uprawnionych do reprezentowania Wykonawcy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1">
    <w:name w:val="Znak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05:00Z</dcterms:created>
  <dc:creator>Łukasz</dc:creator>
  <dc:description/>
  <cp:keywords/>
  <dc:language>en-US</dc:language>
  <cp:lastModifiedBy>Spzps</cp:lastModifiedBy>
  <cp:lastPrinted>2022-01-31T11:12:00Z</cp:lastPrinted>
  <dcterms:modified xsi:type="dcterms:W3CDTF">2022-01-31T10:13:00Z</dcterms:modified>
  <cp:revision>183</cp:revision>
  <dc:subject/>
  <dc:title>Formularz asortymentowo-cenowy – PAKIET NR 1 – ARTYKUŁY BIUROWE</dc:title>
</cp:coreProperties>
</file>