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</w:t>
      </w:r>
      <w:r>
        <w:rPr>
          <w:rFonts w:cs="Tahoma" w:ascii="Tahoma" w:hAnsi="Tahoma"/>
          <w:b/>
          <w:sz w:val="20"/>
          <w:szCs w:val="20"/>
        </w:rPr>
        <w:t>PAKIET NR 1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– artykuły gospodarstwa domowego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Załącznik nr 1A do </w:t>
      </w:r>
      <w:r>
        <w:rPr>
          <w:rFonts w:cs="Tahoma" w:ascii="Tahoma" w:hAnsi="Tahoma"/>
          <w:b/>
          <w:sz w:val="20"/>
          <w:szCs w:val="20"/>
        </w:rPr>
        <w:t>Zapytania  ofertowego–SPZPS/ZO/CD/02/2022</w:t>
      </w:r>
    </w:p>
    <w:tbl>
      <w:tblPr>
        <w:tblW w:w="156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98"/>
        <w:gridCol w:w="1260"/>
        <w:gridCol w:w="1190"/>
        <w:gridCol w:w="799"/>
        <w:gridCol w:w="1001"/>
        <w:gridCol w:w="1080"/>
        <w:gridCol w:w="1080"/>
        <w:gridCol w:w="1150"/>
        <w:gridCol w:w="720"/>
        <w:gridCol w:w="2450"/>
        <w:gridCol w:w="10"/>
      </w:tblGrid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handlowa prepara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/dokumenty na podstawie których środek został dopuszczony do obrotu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elka ze zmiot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ąbka kuchenna ok. 10cmx7cmx3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 szorstką warstwą włókninow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kawice gumowe w rozmiarze S, M,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otka drewniana do zamiatania szerokość min. 4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j do szczotki drewniany długość minimalna 1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otka do rąk z uchwy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otka do WC z pojemnik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Razem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</w:t>
      </w:r>
      <w:r>
        <w:rPr>
          <w:rFonts w:cs="Tahoma" w:ascii="Tahoma" w:hAnsi="Tahoma"/>
          <w:b/>
          <w:sz w:val="20"/>
          <w:szCs w:val="20"/>
        </w:rPr>
        <w:t>PAKIETNR 2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– środki do mycia powierzchni, ochronne, artykuły jednorazowego użytku                                           Załącznik nr 1A do </w:t>
      </w:r>
      <w:r>
        <w:rPr>
          <w:rFonts w:cs="Tahoma" w:ascii="Tahoma" w:hAnsi="Tahoma"/>
          <w:b/>
          <w:sz w:val="20"/>
          <w:szCs w:val="20"/>
        </w:rPr>
        <w:t>Zapytania ofertowego–SPZPS/ZO/CD/02/2022</w:t>
      </w:r>
    </w:p>
    <w:tbl>
      <w:tblPr>
        <w:tblW w:w="156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98"/>
        <w:gridCol w:w="1260"/>
        <w:gridCol w:w="1190"/>
        <w:gridCol w:w="799"/>
        <w:gridCol w:w="1001"/>
        <w:gridCol w:w="1080"/>
        <w:gridCol w:w="1080"/>
        <w:gridCol w:w="1260"/>
        <w:gridCol w:w="610"/>
        <w:gridCol w:w="2450"/>
        <w:gridCol w:w="10"/>
      </w:tblGrid>
      <w:tr>
        <w:trPr>
          <w:trHeight w:val="11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handlowa prepara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/dokumenty na podstawie których środek został dopuszczony do obrotu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husteczki higieniczne 100 sztuk </w:t>
              <w:br/>
              <w:t>w opakowani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arki jednorazow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bki jednorazowe pojemność 200ml, 100 sztuk w opakowaniu (do zimnych napoj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ciereczki uniwersalne w rolce ok. 25x40cm ‘5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k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świeżacz powietrza – aerozol 300ml (szybko pochłaniający nieprzyjemne zapachy, zapewniający długotrwałą świeżoś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kamieniacz koncentrat – typu  ODK 120/5 litrów(do usuwania kamienia w urządzeniach domowych – czajniki, ekspres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ulat 2,5kg – typu „Calgoni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Razem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 – cenowy </w:t>
      </w:r>
      <w:r>
        <w:rPr>
          <w:rFonts w:cs="Tahoma" w:ascii="Tahoma" w:hAnsi="Tahoma"/>
          <w:b/>
          <w:sz w:val="20"/>
          <w:szCs w:val="20"/>
        </w:rPr>
        <w:t xml:space="preserve">PAKIET NR 3 – środki   myjąco – czyszczące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Załącznik nr 1A do </w:t>
      </w:r>
      <w:r>
        <w:rPr>
          <w:rFonts w:cs="Tahoma" w:ascii="Tahoma" w:hAnsi="Tahoma"/>
          <w:b/>
          <w:sz w:val="20"/>
          <w:szCs w:val="20"/>
        </w:rPr>
        <w:t>Zapytania ofertowego–SPZPS/ZO/CD/02/2022</w:t>
      </w:r>
    </w:p>
    <w:tbl>
      <w:tblPr>
        <w:tblW w:w="149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330"/>
        <w:gridCol w:w="1190"/>
        <w:gridCol w:w="720"/>
        <w:gridCol w:w="900"/>
        <w:gridCol w:w="1080"/>
        <w:gridCol w:w="1080"/>
        <w:gridCol w:w="1080"/>
        <w:gridCol w:w="720"/>
        <w:gridCol w:w="2160"/>
        <w:gridCol w:w="10"/>
      </w:tblGrid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handlowa prepara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kument, na podstawie którego środek został dopuszczony do obrotu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mycia naczyń kuchennych i przedmiotów z tworzyw sztucznych. doskonałe właściwości myjące, powodujące natychmiastowe rozpuszczenie tłuszczów i wszelkich zabrudzeń pochodzenia spożywczego, wysoki stopień biodegradalności, zawiera środki chroniące przed wysuszeniem naskórka. Opakowanie 1 l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49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ek do codziennego mycia podłóg.</w:t>
              <w:br/>
              <w:t>Silny środek do usuwania tłustego brudu. Preparat dopuszczony do mycia powierzchni mających bezpośredni kontakt z żywnością. Stosowany do mycia ręcznego i maszynowego. Zalecane rozcieńczenia: 1:100 do 1:200. Zawierający: &lt;5% niejonowych środków powierzchniowo czynnych, &lt;5% anionowych środków powierzchniowo czynnych, &lt;5% metakrzemianów, &lt;5% fosforanów oraz alkohole. Nie zawierający wodorotlenku sodu ani potasu. pH koncentratu: 12,5-13,0. PRODUKT POSIADA CERTYFIKAT ESD ZGODNY Z MIĘDZYNARODOWYMI NORMAMI CEI-IEC 61340-5-1:2009. Opakowania: 1l i 10l zawierające informację na temat pH koncentratu i zalecanych roztworów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powierzchni szklanych. Antystatyczny, alkoholowo-amoniakalny środek do mycia powierzchni i przedmiotów szklanych. Nie pozostawiający smug i zacieków, a zastosowana technologia Anti-Fog umyte powierzchnie zabezpiecza przed osadzaniem się pary wodnej. Posiadający dopuszczenie do stosowania w zakładach przemysłu spożywczego lub miejscach zbiorowego żywienia. Stosowany jako koncentrat lub w rozcieńczeniach 1:20 do 1:100. Zawierający: &lt;5% anionowych środków powierzchniowo czynnych, alkohole oraz amoniak. pH koncentartu: 10,0-11,0. Opakowania 1l i 10l zawierające informację na temat pH koncentratu i zalecanych roztworó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t. 1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ek do gruntownego czyszczenia pomieszczeń i urządzeń sanitarnych. Likwidujący przykre zapachy w pomieszczeniach zawilgoconych. Zawiera technologię Anti-Stone opóźniającą osadzanie się kamienia wodnego na mytych powierzchniach. Bardzo skuteczny w obszarze odkamieniania posiadający udokumentowany współczynnik KLI (dot. skuteczności odkamieniania) większy niż 2. Stosowany w rozcieńczeniach 1:10 do 1:50. Zawierający: &lt;5% niejonowych środków powierzchniowo czynnych, 5-10% kwasu amidosulfonowego, 5-10% kwasu ortofosforowego, izotridekanol oksyetylowany, 2-butoksyetanol oraz inhibitor korozji. pH koncentratu 0,5-1,0. Gęstość koncentratu 1,085 – 1,095 g/cm3. Opakowania 1l i 10l zawierające informację na temat pH koncentratu i zalecanych roztworów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te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n do WC 0,75l – kwaśny środek przeznaczony do czyszczenia WC , pisuarów i innych urządzeń sanitarnych. Właściwości:  skutecznie usuwa kamień i osady, rdzawe plamy i inne zanieczyszczenia z ceramicznych,  dzięki zwiększonej lepkości odznacza się dłuższym czasem działania,  nie zawiera chloru i kwasu solnego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eczko do czyszczenia – 0,5l, zapach cytrusowy, ph 9, wydajny nie rysuje. Może być stosowany do powierzchni emaliowanych, ceramicznych i z tworzyw sztucznych. 30% mineralne środki polerujące, 5% fosforany, konserwant 2-Bromo-2-Nitropropane-1,3-Diol, kolor żółt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tka WC 40g – zawieszka kostka toaletowa zawiera anionowe środki powierzchniowo czynne, posiadające dobre właściwości emulgujące, odtłuszczające o wysokiej zdolności czyszczącej i myjącej.</w:t>
              <w:br/>
              <w:t>Zapobiega odkładaniu się na powierzchni toalety wszelkich osadów.</w:t>
              <w:br/>
              <w:t>Posiada właściwości antybakteryjne.</w:t>
              <w:br/>
              <w:t>Przy każdorazowym spłukaniu silnie obfita piana jednocześnie czyści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Razem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</w:t>
      </w:r>
      <w:r>
        <w:rPr>
          <w:rFonts w:cs="Tahoma" w:ascii="Tahoma" w:hAnsi="Tahoma"/>
          <w:b/>
          <w:sz w:val="20"/>
          <w:szCs w:val="20"/>
        </w:rPr>
        <w:t xml:space="preserve">PAKIET NR 4 –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apier toaletowy i ręczniki papierowe do rąk                                                                                                             Załącznik nr 1A do </w:t>
      </w:r>
      <w:r>
        <w:rPr>
          <w:rFonts w:cs="Tahoma" w:ascii="Tahoma" w:hAnsi="Tahoma"/>
          <w:b/>
          <w:sz w:val="20"/>
          <w:szCs w:val="20"/>
        </w:rPr>
        <w:t>Zapytania  ofertowego–SPZPS/ZO/CD/02/2022</w:t>
      </w:r>
    </w:p>
    <w:tbl>
      <w:tblPr>
        <w:tblW w:w="156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70"/>
        <w:gridCol w:w="1260"/>
        <w:gridCol w:w="1190"/>
        <w:gridCol w:w="720"/>
        <w:gridCol w:w="900"/>
        <w:gridCol w:w="1080"/>
        <w:gridCol w:w="1260"/>
        <w:gridCol w:w="1080"/>
        <w:gridCol w:w="900"/>
        <w:gridCol w:w="2160"/>
        <w:gridCol w:w="1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handlowa prepara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kument, na podstawie którego środek został dopuszczony do obrotu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yściwo białe, dwuwarstwowe, klejone, gramatura 2x18g/m2 +/- 2%, o niskim pyleniu, wysoka chłonność, 100% celuloza, szerokość rolki 26,5cm, średnica rolki 25cm, gofrowany, średnica gilzy 6cm, długość rolki 200m, pakowane po 2 rolki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ęczniki papierowe w rolce, białe do wycierania rąk bez perforacji, dostosowany do dozownika Matic o wymiarach wys. 37,2 cm szer. 33,7 cm gł.20,3 cm. Ręczniki dwuwarstwowe muszą być wykonane z włókien pierwotnych oraz wtórnych. Jaskrawość- białość nie mniejsza niż 85%, metoda wybielania bez zawartości chloru. Długość rolki 150m w przeliczeniu na mb, wymiar odcinka 21x 25cm, średnica całkowita rolki 19 cm, podstawowa gramatura nie mniejsza niż 23,4 g/m2 x 25 g/m2. Produkt musi posiadać kartę charakterystyki potwierdzoną i podpisaną przez producenta oraz certyfikat FSC i do kontaktu z żywności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ęcznik papierowy w rolce centralnego dozowania , biały do wycierania rąk z perforacją  dostosowany do dozownika Tork Reflex. Ręczniki jednowarstwowe muszą być wykonane z włókien pierwotnych oraz przetworzonych.  Jaskrawość- nie mniejsze niż 82%, metoda wybielania bez zawartości chloru. Długość rolki 270m+/-2cm w przeliczeniu na mb, wymiar odcinka nie mniejsza niż19,8x35 cm , średnica całkowita rolki 18cm, ilość odcinków 771, podstawowa gramatura nie mniejsza niż 23,9(g/m2) . Produkt musi posiadać: kartę charakterystyki potwierdzoną i podpisaną przez producenta, certyfikaty ekologiczności FSC, dopuszczenie do kontaktu z żywności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pier toaletowy Jumbo,Surowiec: 100% makulatury, kolor: szary, jednowarstwowy, długość 200m,wymiary: 9,5cm x 19,5cm, średnica zewnętrzna 19,5cm, gramatura 32 g/m2, gofrowany, rozpuszczalny w wodzie, utwardza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ydło w pianie. Łagodne nie podrażniające skóry do dozownika Tork. Mydło we wkładzie wymienny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orazowego użytku. Pojemność wkładu 1 litr. Ilość dawek nie mniejsza niż 2500. Szczelna jednorazowa butelka z zintegrowaną pompką zapewniająca higienę i zmniejszenie ryzyka krzyżowego przenoszenia bakterii. Butelka zasysająca się, bez dostępu powietrza z zewnątrz. Wkład zabezpieczony przed przypadkowym opróżnieniem w czasie transportu i magazynowania. Mydło o kolorze-jasnożółtym. Produkt łatwo rozpuszczalny w wodzie. Produkt musi posiadać kartę charakterystyki potwierdzoną i podpisaną przez producenta oraz certyfikat ekologiczności Eco Lab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ciereczki uniwersalne w rolce ok. 25x40cm, 1 rolka to 1,5 kg włókniny, czyli ok. 370 sztuk Ściereczka wiskozowo-poliestrowa w składzie: -60-70% wizkoza, -30-40% poliester, Właściwości: miękkie, delikatne czyściwo, uniwersalne w zastosowaniu oraz ekonomiczne,- wytrzymałe, współpracuje z detergentami, przy długotrwałym używaniu nie strzępi się, czyściwo o bardzo wysokim współczynniku absorpcj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68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center" w:pos="7568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568" w:leader="none"/>
        </w:tabs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</w:t>
      </w:r>
      <w:r>
        <w:rPr>
          <w:rFonts w:cs="Tahoma" w:ascii="Tahoma" w:hAnsi="Tahoma"/>
          <w:b/>
          <w:sz w:val="20"/>
          <w:szCs w:val="20"/>
        </w:rPr>
        <w:t xml:space="preserve">PAKIET NR 5 –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worki foliow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ałącznik nr 1A do </w:t>
      </w:r>
      <w:r>
        <w:rPr>
          <w:rFonts w:cs="Tahoma" w:ascii="Tahoma" w:hAnsi="Tahoma"/>
          <w:b/>
          <w:sz w:val="20"/>
          <w:szCs w:val="20"/>
        </w:rPr>
        <w:t>Zapytania ofertowego – SPZPS/ZO/CD/02/202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56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70"/>
        <w:gridCol w:w="1260"/>
        <w:gridCol w:w="1231"/>
        <w:gridCol w:w="900"/>
        <w:gridCol w:w="830"/>
        <w:gridCol w:w="1080"/>
        <w:gridCol w:w="1080"/>
        <w:gridCol w:w="1080"/>
        <w:gridCol w:w="720"/>
        <w:gridCol w:w="2340"/>
        <w:gridCol w:w="1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handlowa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kument/dokumenty na podstawie których środek został dopuszczony do obrotu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i foliowe małe czarne 35l -  50cmx60 cm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bość folii minimum 0,02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foliowe małe czerwone 35l – 50cmx60 c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bość folii minimum 0,02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foliowe  małe niebieskie35l - 50cmx60 cm grubość folii minimum 0,02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foliowe średnie czarne 60l – 60cmx80 cm Grubość folii  minimum 0,025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t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foliowe średnie czerwone 60l – 60cmx80 cm grubość folii minimum 0,025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rki foliowe  średnie niebieskie 60l – 60cmx80 cm grubość folii minimum 0,025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i duże czarne 120l – 70cmx110 cm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bość folii minimum  0,03m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i duże czerwone 120l – 70cmx110 cm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rubość folii  minimum  0,03mm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orki duże niebieskie 120l – 70cmx110 cm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ubość folii minimum 0,03m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z folii polietylenowej,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nieprzeźroczyst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wytrzymałe, odporne na działanie wilgoci i środki chemiczn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41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  <w:szCs w:val="24"/>
        </w:rPr>
        <w:t xml:space="preserve">Wykonawca dostarczy </w:t>
      </w:r>
      <w:r>
        <w:rPr>
          <w:rFonts w:cs="Tahoma" w:ascii="Tahoma" w:hAnsi="Tahoma"/>
          <w:sz w:val="24"/>
          <w:szCs w:val="24"/>
          <w:u w:val="single"/>
        </w:rPr>
        <w:t>bezpłatni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do każdego worka w kolorze czerwonym, niebieskim i żółtym samoprzylepne etykiety spełniające wymogi Rozporządzenia Ministra Zdrowia z dnia 5 października 2017 r. w sprawie szczegółowego sposobu postępowania z odpadami medyczny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Etykiety dostarczone będą w dwóch transzach co 6 miesię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cs="Tahoma" w:ascii="Tahoma" w:hAnsi="Tahoma"/>
        </w:rPr>
        <w:t>Etykieta musi mieć wymiary: szerokość 8cm, długość 10cm i zawierać poniższe informacje.</w:t>
      </w:r>
    </w:p>
    <w:p>
      <w:pPr>
        <w:pStyle w:val="Normal"/>
        <w:autoSpaceDE w:val="false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  <w:t>1) kod odpadów medycznych w nim przechowywanych;</w:t>
      </w:r>
    </w:p>
    <w:p>
      <w:pPr>
        <w:pStyle w:val="Normal"/>
        <w:autoSpaceDE w:val="false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  <w:t>2) nazwę wytwórcy odpadów medycznych;</w:t>
      </w:r>
    </w:p>
    <w:p>
      <w:pPr>
        <w:pStyle w:val="Normal"/>
        <w:autoSpaceDE w:val="false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  <w:t>3) numer REGON wytwórcy odpadów medycznych;</w:t>
      </w:r>
    </w:p>
    <w:p>
      <w:pPr>
        <w:pStyle w:val="Normal"/>
        <w:autoSpaceDE w:val="false"/>
        <w:jc w:val="both"/>
        <w:rPr/>
      </w:pPr>
      <w:r>
        <w:rPr>
          <w:rFonts w:eastAsia="TimesNewRoman;MS Gothic" w:cs="Tahoma" w:ascii="Tahoma" w:hAnsi="Tahoma"/>
        </w:rPr>
        <w:t xml:space="preserve">4) numer księgi rejestrowej wytwórcy odpadów medycznych w rejestrze podmiotów wykonujących działalność leczniczą, o którym mowa </w:t>
        <w:br/>
        <w:t xml:space="preserve">w ustawie z dnia 15 kwietnia 2011 r. o działalności leczniczej </w:t>
      </w:r>
      <w:r>
        <w:rPr>
          <w:rFonts w:cs="Tahoma" w:ascii="Tahoma" w:hAnsi="Tahoma"/>
        </w:rPr>
        <w:t>(Dz. U. z 2020 r. poz. 295 z późn  zm.)</w:t>
      </w:r>
      <w:r>
        <w:rPr/>
        <w:t xml:space="preserve"> </w:t>
      </w:r>
      <w:r>
        <w:rPr>
          <w:rFonts w:eastAsia="TimesNewRoman;MS Gothic" w:cs="Tahoma" w:ascii="Tahoma" w:hAnsi="Tahoma"/>
        </w:rPr>
        <w:t>wraz z podaniem organu rejestrowego;</w:t>
      </w:r>
    </w:p>
    <w:p>
      <w:pPr>
        <w:pStyle w:val="Normal"/>
        <w:autoSpaceDE w:val="false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  <w:t>5) datę i godzinę otwarcia (rozpoczęcia użytkowania);</w:t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  <w:t>6) datę i godzinę zamknięcia.</w:t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  <w:t>Poniżej wzór etykiety.</w:t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  <w:b/>
          <w:sz w:val="28"/>
          <w:szCs w:val="28"/>
        </w:rPr>
        <w:t>KOD ODPADÓW MEDYCZNYCH:</w:t>
      </w:r>
    </w:p>
    <w:p>
      <w:pPr>
        <w:pStyle w:val="Normal"/>
        <w:jc w:val="both"/>
        <w:rPr>
          <w:rFonts w:ascii="Tahoma" w:hAnsi="Tahoma" w:eastAsia="TimesNewRoman;MS Gothic" w:cs="Tahoma"/>
        </w:rPr>
      </w:pPr>
      <w:r>
        <w:rPr>
          <w:rFonts w:eastAsia="TimesNewRoman;MS Gothic" w:cs="Tahoma" w:ascii="Tahoma" w:hAnsi="Tahom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NewRoman;MS Gothic" w:cs="Tahoma"/>
              </w:rPr>
            </w:pPr>
            <w:r>
              <w:rPr>
                <w:rFonts w:eastAsia="TimesNewRoman;MS Gothic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Gothic" w:cs="Tahoma"/>
              </w:rPr>
            </w:pPr>
            <w:r>
              <w:rPr>
                <w:rFonts w:eastAsia="TimesNewRoman;MS Gothic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Gothic" w:cs="Tahoma"/>
              </w:rPr>
            </w:pPr>
            <w:r>
              <w:rPr>
                <w:rFonts w:eastAsia="TimesNewRoman;MS Gothic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Gothic" w:cs="Tahoma"/>
              </w:rPr>
            </w:pPr>
            <w:r>
              <w:rPr>
                <w:rFonts w:eastAsia="TimesNewRoman;MS Gothic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Gothic" w:cs="Tahoma"/>
              </w:rPr>
            </w:pPr>
            <w:r>
              <w:rPr>
                <w:rFonts w:eastAsia="TimesNewRoman;MS Gothic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Gothic" w:cs="Tahoma"/>
              </w:rPr>
            </w:pPr>
            <w:r>
              <w:rPr>
                <w:rFonts w:eastAsia="TimesNewRoman;MS Gothic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Gothic" w:cs="Tahoma"/>
              </w:rPr>
            </w:pPr>
            <w:r>
              <w:rPr>
                <w:rFonts w:eastAsia="TimesNewRoman;MS Gothic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NewRoman;MS Gothic" w:cs="Tahoma"/>
              </w:rPr>
            </w:pPr>
            <w:r>
              <w:rPr>
                <w:rFonts w:eastAsia="TimesNewRoman;MS Gothic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imesNewRoman;MS Gothic" w:cs="Tahoma"/>
          <w:sz w:val="28"/>
          <w:szCs w:val="28"/>
        </w:rPr>
      </w:pPr>
      <w:r>
        <w:rPr>
          <w:rFonts w:eastAsia="Tahoma" w:cs="Tahoma" w:ascii="Tahoma" w:hAnsi="Tahoma"/>
          <w:vertAlign w:val="superscript"/>
        </w:rPr>
        <w:t xml:space="preserve">                          </w:t>
      </w:r>
      <w:r>
        <w:rPr>
          <w:rFonts w:eastAsia="TimesNewRoman;MS Gothic" w:cs="Tahoma" w:ascii="Tahoma" w:hAnsi="Tahoma"/>
          <w:vertAlign w:val="superscript"/>
        </w:rPr>
        <w:t>(nazwa wytwórcy odpadów medycznych - pieczątka przychodni/poradni, REGON)</w:t>
      </w:r>
    </w:p>
    <w:p>
      <w:pPr>
        <w:pStyle w:val="Normal"/>
        <w:rPr>
          <w:rFonts w:ascii="Tahoma" w:hAnsi="Tahoma" w:eastAsia="TimesNewRoman;MS Gothic" w:cs="Tahoma"/>
          <w:sz w:val="28"/>
          <w:szCs w:val="28"/>
        </w:rPr>
      </w:pPr>
      <w:r>
        <w:rPr>
          <w:rFonts w:eastAsia="TimesNewRoman;MS Gothic"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imesNewRoman;MS Gothic" w:cs="Tahoma"/>
          <w:sz w:val="28"/>
          <w:szCs w:val="28"/>
        </w:rPr>
      </w:pPr>
      <w:r>
        <w:rPr>
          <w:rFonts w:eastAsia="TimesNewRoman;MS Gothic" w:cs="Tahoma" w:ascii="Tahoma" w:hAnsi="Tahoma"/>
          <w:sz w:val="28"/>
          <w:szCs w:val="28"/>
        </w:rPr>
        <w:t>Ks. rej. 000000002453-W-04</w:t>
      </w:r>
    </w:p>
    <w:p>
      <w:pPr>
        <w:pStyle w:val="Normal"/>
        <w:jc w:val="both"/>
        <w:rPr>
          <w:rFonts w:ascii="Tahoma" w:hAnsi="Tahoma" w:eastAsia="TimesNewRoman;MS Gothic" w:cs="Tahoma"/>
          <w:sz w:val="28"/>
          <w:szCs w:val="28"/>
        </w:rPr>
      </w:pPr>
      <w:r>
        <w:rPr>
          <w:rFonts w:eastAsia="TimesNewRoman;MS Gothic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imesNewRoman;MS Gothic" w:cs="Tahoma"/>
          <w:sz w:val="28"/>
          <w:szCs w:val="28"/>
        </w:rPr>
      </w:pPr>
      <w:r>
        <w:rPr>
          <w:rFonts w:eastAsia="TimesNewRoman;MS Gothic"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imesNewRoman;MS Gothic" w:cs="Tahoma"/>
          <w:sz w:val="28"/>
          <w:szCs w:val="28"/>
          <w:vertAlign w:val="superscript"/>
        </w:rPr>
      </w:pPr>
      <w:r>
        <w:rPr>
          <w:rFonts w:eastAsia="TimesNewRoman;MS Gothic" w:cs="Tahoma" w:ascii="Tahoma" w:hAnsi="Tahoma"/>
          <w:sz w:val="28"/>
          <w:szCs w:val="28"/>
        </w:rPr>
        <w:t>Data i godzina otwarcia: . . . . . . . . . . . . . . . . . . . .</w:t>
      </w:r>
    </w:p>
    <w:p>
      <w:pPr>
        <w:pStyle w:val="Normal"/>
        <w:autoSpaceDE w:val="false"/>
        <w:rPr>
          <w:rFonts w:ascii="Tahoma" w:hAnsi="Tahoma" w:eastAsia="TimesNewRoman;MS Gothic" w:cs="Tahoma"/>
          <w:sz w:val="28"/>
          <w:szCs w:val="28"/>
        </w:rPr>
      </w:pPr>
      <w:r>
        <w:rPr>
          <w:rFonts w:eastAsia="TimesNewRoman;MS Gothic" w:cs="Tahoma" w:ascii="Tahoma" w:hAnsi="Tahoma"/>
          <w:sz w:val="28"/>
          <w:szCs w:val="28"/>
          <w:vertAlign w:val="superscript"/>
        </w:rPr>
        <w:t>(rozpoczęcia użytkowania)</w:t>
      </w:r>
    </w:p>
    <w:p>
      <w:pPr>
        <w:pStyle w:val="Normal"/>
        <w:jc w:val="both"/>
        <w:rPr>
          <w:rFonts w:ascii="Tahoma" w:hAnsi="Tahoma" w:eastAsia="TimesNewRoman;MS Gothic" w:cs="Tahoma"/>
          <w:sz w:val="28"/>
          <w:szCs w:val="28"/>
        </w:rPr>
      </w:pPr>
      <w:r>
        <w:rPr>
          <w:rFonts w:eastAsia="TimesNewRoman;MS Gothic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TimesNewRoman;MS Gothic" w:cs="Tahoma"/>
          <w:sz w:val="28"/>
          <w:szCs w:val="28"/>
        </w:rPr>
      </w:pPr>
      <w:r>
        <w:rPr>
          <w:rFonts w:eastAsia="TimesNewRoman;MS Gothic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imesNewRoman;MS Gothic" w:cs="Tahoma" w:ascii="Tahoma" w:hAnsi="Tahoma"/>
          <w:sz w:val="28"/>
          <w:szCs w:val="28"/>
        </w:rPr>
        <w:t>Data i godzina zamknięcia: . . . . . . . . . . . . . . . . . . . .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asortymentowo-cenowy – PAKIET NR 6 –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środki myjąco-dezynfekujące                                                                                                                                 Załącznik nr 1A do </w:t>
      </w:r>
      <w:r>
        <w:rPr>
          <w:rFonts w:cs="Tahoma" w:ascii="Tahoma" w:hAnsi="Tahoma"/>
          <w:b/>
          <w:sz w:val="20"/>
          <w:szCs w:val="20"/>
        </w:rPr>
        <w:t>Zapytania  ofertowego–SPZPS/ZO/CD/02/2022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Dezynfekcja rąk, skóry i błon śluzowych</w:t>
      </w:r>
    </w:p>
    <w:tbl>
      <w:tblPr>
        <w:tblW w:w="15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394"/>
        <w:gridCol w:w="1134"/>
        <w:gridCol w:w="1134"/>
        <w:gridCol w:w="1417"/>
        <w:gridCol w:w="851"/>
        <w:gridCol w:w="850"/>
        <w:gridCol w:w="1134"/>
        <w:gridCol w:w="1134"/>
        <w:gridCol w:w="661"/>
        <w:gridCol w:w="48"/>
        <w:gridCol w:w="2472"/>
        <w:gridCol w:w="10"/>
      </w:tblGrid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arakterystyka pre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 pre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dział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opakow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kument/dokumenty na podstawie których środek został dopuszczony do obrotu </w:t>
            </w:r>
          </w:p>
        </w:tc>
      </w:tr>
      <w:tr>
        <w:trPr>
          <w:trHeight w:val="818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eparat o pH 5-5,4 do mycia higienicznego </w:t>
              <w:br/>
              <w:t>i chirurgicznego rąk. Nie zawiera mydła. Kompatybilny (od tego samego producenta) z preparatem do dezynfekcji rąk z poz. 3 i 4.</w:t>
              <w:br/>
              <w:t>Związek aktywny: syntetyczne substancje myjące, substancje pielęgnujące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butelek po 0,5d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kanistry po 6d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parat do higienicznego i chirurgicznego odkażania rąk zawierający chlorheksydynę.</w:t>
              <w:br/>
              <w:t xml:space="preserve">Oparty na trzech substancjach aktywnych </w:t>
              <w:br/>
              <w:t>z różnych grup chemicznych bez pochodnych fenolowych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, Tbc, F, V (HBV, HIV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butelek po 0,5d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anistrów po 5d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eparat do higienicznej i chirurgicznej dezynfekcji rąk na bazie etanolu (min. 89%) </w:t>
              <w:br/>
              <w:t xml:space="preserve">i substancji nawilżających, pielęgnujących </w:t>
              <w:br/>
              <w:t xml:space="preserve">i regenerujących skórę: witamina E, pantenol </w:t>
              <w:br/>
              <w:t xml:space="preserve">i gliceryna, bez zawartości izopropanolu, fenolu i jego pochodnych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, F, Tbc, V (HBV, HCV, HIV, Rota, Noro, Adeno, Polio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butelek po 0,5d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kanistrów po 5 d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anistrów po 20 dm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ezbarwny preparat do odkażania skóry, przed operacjami, iniekcjami i punkcjami. </w:t>
              <w:br/>
              <w:t>Bez zawartości jodu i pochodnych fenolowych.</w:t>
              <w:br/>
              <w:t>Związek aktywny: etanol, izopropanol, nadtlenek wodoru, alkohol benzylowy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, Tbc, F, V (Herpes, Rota, Adeno, HBV, HI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 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 dm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atomize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kanistrów po 5d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parat do odkażania błon śluzowych oraz graniczącej z nimi skóry przed: operacjami, zabiegami ginekologicznymi i położniczymi, cewnikowaniem pęcherza moczowego, zabiegami przezcewkowymi. Aktywny rownież przy obciążeniu krwią i substancjami białkowymi.</w:t>
              <w:br/>
              <w:t>Zawiera dodatek kwasu mlekowego.</w:t>
              <w:br/>
              <w:t>Bez dodatków barwników.</w:t>
              <w:br/>
              <w:t>Związek aktywny: etanol, nadtlenek wodoru, dwuglukonian chlorheksydy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kterie, grzybów, pierwotniaki, wirusów: Herpes simplex, HBV i H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szt. po 0,5 d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 Dezynfekcja powierzchni</w:t>
            </w:r>
          </w:p>
        </w:tc>
      </w:tr>
      <w:tr>
        <w:trPr>
          <w:trHeight w:val="109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parat do szybkiej dezynfekcji małych powierzchni i miejsc trudno dostępnych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 pochodnych fenolowych, aldehydów i QAV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ązek aktywny: propanol, izopropanol, amfoteryczne związki powierzchniowoczyn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, F – 1 min. B, Tbc, F – 5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po 0,65dm3z możliwością użycia spryskiwa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vertAlign w:val="superscript"/>
              </w:rPr>
            </w:pP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5 po 1 dm3 z możliwością użycia spryskiwa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kanistrów po 5dm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dezynfekcji wszelkich zmywalnych powierzchni, sprzętu i do dezynfekcji sanitariatów. Działanie na: B, F, V – do 1000 ppm aktywnego chloru w roztworze. Postać: tabletk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ązek aktywny: dichloroizocyjanuran sodu (bez zawartości substancji dodatkow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 % – 15 minu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, F, 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36 % – 15 minut - B, Tbc, F,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0 opakowań po 300 table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jednoczesnego mycia i dezynfekcji wszystkich rodzajów powierzchni, niezawierający aldehydów, chloru, kwasu nadoctowego i aktywnego tlenu na bazie QAV.Preparat bez zawartości substancji lotnych i zapachowych o doskonałej tolerancji materiałowej (metale, linoleum, PCV, ceramika, gumę i tworzywa sztuczne). Trwałość nieobciążonego roztworu roboczego min. 14 dni.Związek aktywny: chlorek benzalkoniowy, dodecyloamina i fenoksyetanol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, Tbc, F, V (HBV, HCV, HIV, Noro, Rota, Polyoma SV40, Ade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butelek z dozownikiem po 2d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kanistrów po 6dm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w postaci pianki do szybkiej dezynfekcji sprzętów nieodpornych na działanie alkoholi.Bez pochodnych biguanidyny i aldehydów. Związek aktywny: QAV, glukoprotam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238" w:after="11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, F, V (Rota, Adeno) – do 1 minu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butelek 0,75dm3 ze spryskiwac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, F, Tbc, V (HIV, HBV) – do 5 min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usteczki do dezynfekcji powierzchni bez pochodnych fenolowych, aldehydów i QAV. Związek aktywny: izopropanol, propano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, Tbc, F,V – 5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 puszek po 90 chuste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2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0 - wkłady uzupełnia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towe do użycia bezalkoholowe chusteczki nasączone roztworem QAV, o właściwościach dezynfekcyjno-myjacych, przeznaczone do stosowania na wszystkich powierzchniach i sprzętach medycznych w tym nieodpornych na działanie alkoholi łącznie z głowicami USG. Minimalny wymiar pojedynczej chusteczki 24cmx30 c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, F, (drożdże), V, (HIV, HBV, HCV, Noro) – do 1 minu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wiader po 225 chustecz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, F, Tbc, V (Rota, Adeno, Polio) – do 30 minu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usteczki do mycia i dezynfekcji powierzchni medycznych (w tym sond USG) na bazie nadtlenku wodoru (max. 1%). Brak czynnych pozostałości na powierzchni po dezynfekcji. Wymiary min. 20x20cm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(wirusy osłonione, Rota) – 30s; B, F (grzybobójcze), V (Adeno) w czasie do 5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25 opakowań po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 Dezynfekcja i mycie narzędzi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dezynfekcji narzędzi, nie zawierający pochodnych fenolowych i pochodnych benzenu.Czyszczący i rozpuszczający krew, ropę, białko, plwocinę i wydzieliny. Przygotowanie roztworu w wodzie o temperaturze pokojowej. Związek aktywny: nadwęglan sodu, TA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, F, V, Tbc - 30 min.    B,F,V,Tbc, S - 6 godz. ( z aktywatorem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wiader po 2kg + mi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ywator do środka zawierającego nadwęglan sodu i TAED. Czasowe zabarwienie roztworu roboczego. Związek aktywny: kwas ortofosforowy, inhibitory koro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butelek po 2 d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w koncentracie bez aldehydów do dezynfekcji narzędzi oraz przedmiotów ze szkła, metalu, plastiku i endoskopów, zawierający glukoprotaminę oraz inhibitory korozji. Okres trwałości roztworu gotowego do użycia 14 dni. Pozytywna opinia Olympus Optical. Przebadany przez VHA, DGHM, RKI, EN14563, IGiChP – M.tuberculos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, Tbc, F - 30 min 2,5% V(łącznie z HIV, HCV, HIV)   - 15 min 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butelek po 2dm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kanistrów po 6dm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dezynfekcji narzędzi i endoskopów, bezaldehydowy.Z możliwością kontroli aktywności preparatu za pomocą pasków testowych. Przygotowanie roztworu w wodzie o temp. pokojowej. Trwałość roztworu: 24 godziny. Posiadający pozytywną opinię producenta endoskopów giętkich - Olympusa. Związek aktywny: nadwęglan sodu, TA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, F, V, Tbc  S (Cl difficile, Cl.perfringens) 10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wiaderka po 1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mycia endoskopów. Czas mycia: do 5 minut. Związek aktywny: preparat na bazie co najmniej 4 enzymów, substancje pomoc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tężenie: 0,5 – 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butelek po 2d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parat do dezynfekcji wierteł stomatologicznych. Związek aktywny: wodorotlenek potasu. Preparat z aktywatorem, gotowy do uży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, V (Polio), F - 15 min Tbc - 1 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butelek po 2d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 PRODUKTÓW Z PAKIETU NR 6 OFERENT ZOBOWIĄZANY JEST DOSTARCZYĆ NIEODPŁATNIE: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/>
      </w:pPr>
      <w:r>
        <w:rPr>
          <w:rFonts w:cs="Tahoma" w:ascii="Tahoma" w:hAnsi="Tahoma"/>
          <w:b/>
          <w:color w:val="000000"/>
        </w:rPr>
        <w:t>4 SZT. AUTOMATYCZNYCH (ZASILANYCH WODĄ WODOCIĄGOWĄ) DOZOWNIKÓW DO PRZYGOTOWYWANIA ROZTWORÓW    ROBOCZYCH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 SZT. WANIEN DEZYNFEKCYJNYCH Z SITEM, O POJEMNOŚCI 8 L.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</w:rPr>
        <w:t>5 SZT. WANIEN DEZYNFEKCYJNYCH Z SITEM, O POJEMNOŚCI 2 L.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</w:t>
      </w:r>
      <w:r>
        <w:rPr>
          <w:rFonts w:cs="Tahoma" w:ascii="Tahoma" w:hAnsi="Tahoma"/>
          <w:b/>
          <w:sz w:val="20"/>
          <w:szCs w:val="20"/>
        </w:rPr>
        <w:t>PAKIET NR 7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– artykuły do sprzątania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ałącznik nr 1A do </w:t>
      </w:r>
      <w:r>
        <w:rPr>
          <w:rFonts w:cs="Tahoma" w:ascii="Tahoma" w:hAnsi="Tahoma"/>
          <w:b/>
          <w:sz w:val="20"/>
          <w:szCs w:val="20"/>
        </w:rPr>
        <w:t>Zapytania ofertowego–SPZPS/ZO/CD/02/2022</w:t>
      </w:r>
    </w:p>
    <w:tbl>
      <w:tblPr>
        <w:tblW w:w="15200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080"/>
        <w:gridCol w:w="1080"/>
        <w:gridCol w:w="900"/>
        <w:gridCol w:w="739"/>
        <w:gridCol w:w="1125"/>
        <w:gridCol w:w="1125"/>
        <w:gridCol w:w="1313"/>
        <w:gridCol w:w="750"/>
        <w:gridCol w:w="1968"/>
        <w:gridCol w:w="10"/>
      </w:tblGrid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akterystyka pre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handlowa pre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i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opakowa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/dokumenty na podstawie których środek został dopuszczony do obrotu 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laż na mop typu: kieszeń+taśm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y z konstrukcyjnych tworzyw sztucznych kolor szaro-pomarańczowy, wymiary 400mmx110mm, składa się całkowicie, posiada wkładki elastomerowe na spodzie mające utrzymywać mopa w prawidłowej pozycji, wyposażony w klapkę zaciskową do taśm mopa w kolorze pomarańczow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yl do stelaża na mop, aluminiowy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25mm x 1350mm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patybilny ze stelażem z punktu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p płaski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materiał: bawełna 70%, polyester 30%, taśma poliestrowa na boczku – 7cm x 16cm – 2szt., pętelka wewnętrzna i zewnętrzna grzywk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terokolorowy kod (czerwony, zielony, żółty,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ebieski 23mm x 40mm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wymiar wewnętrzny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42 x 12 cm,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wymiar zewnętrzny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45 x 14 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p płaski kieszeniowy 40 cm z mikrofib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3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115"/>
      </w:tblGrid>
      <w:tr>
        <w:trPr/>
        <w:tc>
          <w:tcPr>
            <w:tcW w:w="7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 . . . . . . . . . . . . . . . . . . . . . . . . . . . . . . . . . . . . . . . . .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color w:val="000000"/>
      <w:w w:val="1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ahoma" w:hAnsi="Tahoma" w:eastAsia="Times New Roman" w:cs="Tahoma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cs="Tahoma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1">
    <w:name w:val="Znak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7:00Z</dcterms:created>
  <dc:creator>Łukasz</dc:creator>
  <dc:description/>
  <cp:keywords/>
  <dc:language>en-US</dc:language>
  <cp:lastModifiedBy>Spzps</cp:lastModifiedBy>
  <cp:lastPrinted>2016-12-09T08:17:00Z</cp:lastPrinted>
  <dcterms:modified xsi:type="dcterms:W3CDTF">2022-02-02T12:50:00Z</dcterms:modified>
  <cp:revision>243</cp:revision>
  <dc:subject/>
  <dc:title>Formularz asortymentowo-cenowy PAKIET NR 1 – artykuły gospodarstwa domowego – Załącznik nr 1A do SIWZ SPZPS/PN/CD/01/2019</dc:title>
</cp:coreProperties>
</file>