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łącznik nr 2 do Zapytania ofertoweg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SPZPS/ZO/CD/02/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e Włocławku w dniu … . … . … r. pomiędzy: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dzielnym Publicznym Zespołem Przychodni Specjalistycznych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888-22-32-566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910332953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/>
      </w:pPr>
      <w:r>
        <w:rPr>
          <w:rFonts w:cs="Times New Roman" w:ascii="Times New Roman" w:hAnsi="Times New Roman"/>
          <w:szCs w:val="24"/>
        </w:rPr>
        <w:t>1. Dyrektora –  Sławomira Paździerskiego</w:t>
      </w:r>
    </w:p>
    <w:p>
      <w:pPr>
        <w:pStyle w:val="NormalTable"/>
        <w:bidi w:val="0"/>
        <w:jc w:val="both"/>
        <w:rPr/>
      </w:pPr>
      <w:r>
        <w:rPr>
          <w:rFonts w:cs="Times New Roman" w:ascii="Times New Roman" w:hAnsi="Times New Roman"/>
          <w:szCs w:val="24"/>
        </w:rPr>
        <w:t>2. przy kontrasygnacie Głównego Księgowego – Ewy Zalewskiej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ego dalej „Zamawiającym”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,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N 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dalej „Wykonawcą” reprezentowanym przez: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. . . . . . . . . . . . . . . . . . . . . . . . . . . . . . 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. . . . . . . . . . . . . . . . . . . . . . . . . . . . . .</w:t>
      </w:r>
    </w:p>
    <w:p>
      <w:pPr>
        <w:pStyle w:val="NormalTable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niku dokonania przez Zamawiającego wyboru oferty Wykonawcy </w:t>
      </w:r>
      <w:r>
        <w:rPr>
          <w:rFonts w:cs="Times New Roman" w:ascii="Times New Roman" w:hAnsi="Times New Roman"/>
          <w:color w:val="000000"/>
        </w:rPr>
        <w:t>w trybie zapytania</w:t>
      </w:r>
      <w:r>
        <w:rPr>
          <w:rFonts w:cs="Times New Roman" w:ascii="Times New Roman" w:hAnsi="Times New Roman"/>
        </w:rPr>
        <w:t xml:space="preserve"> ofertowego na podstawie ustawy z dnia 11 września 2019r. Prawo zamówień publicznych (tj.Dz.U. z 18 maja 2021r., Dz.U.2021r. poz. 1129 ze zm.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 w:before="0" w:after="0"/>
        <w:ind w:left="0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zakup i dostawa środków czystościowych i dezynfekcyjnych w podziale na 7 pakietów  dla  Samodzielnego Publicznego Zespołu Przychodni Specjalistycznych we Włocław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rzedmiotu umowy określa Zapytanie ofertowe oraz oferta Wykonawcy wraz z załącznikami w tym Formularze asortymentowo-cenowe stanowiące załącznik nr 1          do niniejszej umowy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towarów, o których mowa w §1 sukcesywnie, </w:t>
      </w:r>
      <w:r>
        <w:rPr>
          <w:rFonts w:cs="Times New Roman" w:ascii="Times New Roman" w:hAnsi="Times New Roman"/>
          <w:b/>
          <w:sz w:val="24"/>
          <w:szCs w:val="24"/>
        </w:rPr>
        <w:t>począwszy od 01.03.2022 r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 do 5 dni</w:t>
      </w:r>
      <w:r>
        <w:rPr>
          <w:rFonts w:cs="Times New Roman" w:ascii="Times New Roman" w:hAnsi="Times New Roman"/>
          <w:sz w:val="24"/>
          <w:szCs w:val="24"/>
        </w:rPr>
        <w:t xml:space="preserve"> po przesłaniu mailem lub faksem przez Zamawiającego specyfikacji częściowej dostawy, zgodnie z załącznikiem nr 2 do umowy,          do łącznej maksymalnej  kwoty . . . . . . . . . . . zł brutto (słownie: . . . . . . . . . . . . . . . . . . . . . . . . . . . . . . . . . . . . . . . . . . . . . . . . . . . . . . . . . 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e towary Zamawiający zapłaci cenę ustaloną na podstawie cen jednostkowych,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do zapłaty jedynie za towary rzeczywiście dostarczone,           a uprzednio zamówione w specyfikacji częściow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rezygnacji z dowolnej pozycji asortymentu                    oraz zmiany ilości w poszczególnych pozycjach w granicach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zapłaty maksymalnej kwoty zobowiązania, o której mowa w ust. 1, a Wykonawcy nie przysługują żadne roszczenia z tego tytułu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za dostarczone towary odbywać się będą fakturami, płatnymi przelewami                 na konto . . . . . . . . . . . . . . . . . . . . . . . . . . . . . . . . . . . . . . . . . . . . . . . . . . . . . . . . . Wykonawcy w ciągu  do 30 dni od daty dostar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dokonaniu zapłaty Zamawiający obowiązany jest do zapłacenia ustawowych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powinna zawierać następujący sposób identyfikacji Zamawiającego: Nabywca: Samodzielny Publiczny Zespół Przychodni Specjalistycznych, ul. Szpitalna 6a, 87-800 Włocławek, NIP: 8882232566; Odbiorca/Płatnik: Samodzielny Publiczny Zespół Przychodni Specjalistycznych, ul. Szpitalna 6a, 87-800 Włocławek i zostanie wysłana na adres: Samodzielny Publiczny Zespół Przychodni Specjalistycznych, ul. Szpitalna 6a, 87-800 Włocław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ukturyzowana faktura elektroniczna powinna być przesłana drogą elektroniczną                    za pośrednictwem systemu teleinformatycznego pod adresem: brokerinfinite.efaktura.gov.pl; Nazwa skrzynki: Samodzielny Publiczny Zespół Przychodni Specjalistycznych                            we Włocławku; Dane identyfikacyjne skrzynki: Typ numeru PEPPOL: NIP, Numer PEPPOL: 88822325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umer rachunku rozliczeniowego wskazany we fakturze, która będzie wystawiona w jego imieniu, jest rachunkiem, dla którego zgodnie z Rozdziałem 3a ustawy z dnia 29 sierpnia 1997 r. - Prawo Bankowe (Dz. U. 2019 r. poz. 2357 z późn. zm.) prowadzony jest rachunek VA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towarów pochodzących z najnowszej produkcji, o jakości i ważności zgodnymi z obowiązującymi producenta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wary będą dostarczane loco magazyn Zamawiającego w dni robocze w godzinach 8:00 – 14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wary dostarczane będą w opakowaniu zabezpieczającym przed uszkodzeniem w czasie transportu w sposób określony odpowiednimi normami. Na opakowaniu powinna znajdować się etykieta fabryczna określająca rodzaj, typ towaru, jego ilość, datę produkcji oraz nazwę              i adres producent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wary dostarczane będą Zamawiającemu na koszt i ryzyko Wykonawcy. W szczególności Wykonawca ponosi pełną odpowiedzialność za szkody wynikłe w czasie transportu                   oraz spowodowane niewłaściwym opakow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amawiającego – . . . . . . . . . . . . . . . . . . . . . . . . . . tel. . . . . . . . . . . . . . . . . . mail: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0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apłaci Zamawiającemu kary umowne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włoki w dostawie lub braków ilościowych – w wysokości 0,3% wartości brutto nie dostarczonej partii towarów za każdy dzień zwłoki, chyba, że towary nie zostały dostarczone w terminie z powodu okoliczności, za które Wykonawca nie ponosi odpowiedzialności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 zwłokę w usunięciu wad stwierdzonych przy odbiorze lub w okresie gwarancji – </w:t>
        <w:br/>
        <w:t>w wysokości 0,3% wartości brutto wadliwych towarów za każdy dzień zwłoki, liczony                 od dnia wyznaczonego na usunięcie wad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odstąpienie od umowy z przyczyn zależnych od Wykonawcy – w wysokości 10% niezrealizowanego wynagrodzenia umownego brutto, o którym mowa w §2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rony zastrzegają sobie prawo dochodzenia odszkodowania uzupełniającego przewyższającego wysokość kar umownych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z tytułu jakości lub ilości będą składane przez Zamawiającego telefonicznie, mailem lub faksem do Wykonawcy, niezwłocznie po stwierdzeniu wad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łatwienia reklamacji i wymiany na towary wolne od wad, na własny koszt, w terminie </w:t>
      </w:r>
      <w:r>
        <w:rPr>
          <w:rFonts w:cs="Times New Roman" w:ascii="Times New Roman" w:hAnsi="Times New Roman"/>
          <w:b/>
          <w:sz w:val="24"/>
          <w:szCs w:val="24"/>
        </w:rPr>
        <w:t>3 dni</w:t>
      </w:r>
      <w:r>
        <w:rPr>
          <w:rFonts w:cs="Times New Roman" w:ascii="Times New Roman" w:hAnsi="Times New Roman"/>
          <w:sz w:val="24"/>
          <w:szCs w:val="24"/>
        </w:rPr>
        <w:t xml:space="preserve"> od daty złoż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e towary nie odpowiadają wymaganiom jakościowym lub posiadają wady ukryte, zamawiający może odstąpić od umowy, naliczając jednocześnie karę umowną w oparciu o §5 ust. 1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wiązania się Wykonawcy ze zobowiązania, o którym mowa w ust. 3, Zamawiający może odstąpić od umowy naliczając karę umowną w oparciu o §5 ust. 1 pkt 3)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formy pisemnej, pod rygorem nieważnośc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wierzytelności z umowy na osobę trzecią, bez wcześniejszego uzyskania zgody w trybie określonym w art. 54 ust. 5 i 6 ustawy z dnia 15 kwietnia 2011 r. o działalności leczniczej  (Dz. U. z 2020 r. poz. 295 z późn  zm.)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mowa zostaje zwarta na czas określony tj. od daty zawarcia umowy w dniu ………..2022 r. d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8.02.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gasa samoistnie z chwilą zaistnienia jednej z w/w oko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stanowień umowy strony mają prawo wypowiedzieć ją                         ze skutkiem natychmiastowym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ć będzie Sąd właściwy według siedziby Zamawiającego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Kodeksu Cywilnego, Kodeksu Postępowania Cywilnego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                 ze stron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ytanie ofertowe oraz oferta Wykonawcy wraz z załącznikami w tym Formularze    asortymentowo-cenow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yfikacja częściowej dostawy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 nr SPZPS/ZO/CD/02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i adres Wykonawcy zamówienia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 dostawę towaru wg poniższej specyfikacj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ch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porządził (pieczątka i podpis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                          . . . . . . . . . . . . . . . . . . . . . . . . . . . 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right="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right="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08:00Z</dcterms:created>
  <dc:creator>DJ</dc:creator>
  <dc:description/>
  <cp:keywords/>
  <dc:language>en-US</dc:language>
  <cp:lastModifiedBy>Spzps</cp:lastModifiedBy>
  <cp:lastPrinted>2022-02-03T07:44:00Z</cp:lastPrinted>
  <dcterms:modified xsi:type="dcterms:W3CDTF">2022-02-03T06:45:00Z</dcterms:modified>
  <cp:revision>46</cp:revision>
  <dc:subject/>
  <dc:title/>
</cp:coreProperties>
</file>