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L/03/2022</w:t>
      </w:r>
    </w:p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modzielny Publiczny Zespół Przychodni Specjalistycznych, </w:t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b/>
          <w:bCs/>
        </w:rPr>
        <w:t>FORMULARZ   OFERTY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DejaVu Sans" w:cs="Times New Roman" w:ascii="Times New Roman" w:hAnsi="Times New Roman"/>
        </w:rPr>
        <w:t>Zgodnie z załączonymi Formularzami asortymentowo-cenowymi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1:00Z</dcterms:created>
  <dc:creator>Agnieszka Dopierała</dc:creator>
  <dc:description/>
  <cp:keywords/>
  <dc:language>en-US</dc:language>
  <cp:lastModifiedBy>Spzps</cp:lastModifiedBy>
  <cp:lastPrinted>2021-08-20T07:00:00Z</cp:lastPrinted>
  <dcterms:modified xsi:type="dcterms:W3CDTF">2022-03-01T08:39:00Z</dcterms:modified>
  <cp:revision>23</cp:revision>
  <dc:subject/>
  <dc:title>Włocławek, 24</dc:title>
</cp:coreProperties>
</file>