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pacing w:lineRule="auto" w:line="36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ar-SA" w:bidi="ar-SA"/>
        </w:rPr>
      </w:pPr>
      <w:r>
        <w:rPr>
          <w:rFonts w:cs="Times New Roman" w:ascii="Times New Roman" w:hAnsi="Times New Roman"/>
          <w:bCs/>
          <w:sz w:val="18"/>
          <w:szCs w:val="18"/>
          <w:lang w:eastAsia="ar-SA" w:bidi="ar-SA"/>
        </w:rPr>
        <w:t xml:space="preserve">Załącznik nr 4 do Zapytania ofertowego </w:t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U M O W A  Nr SPZPS/ZO/A/03/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 xml:space="preserve">dla Zadania pn.: </w:t>
      </w: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 xml:space="preserve">DZIERŻAWA </w:t>
      </w:r>
      <w:bookmarkStart w:id="0" w:name="_Hlk68011864"/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ANALIZATORA DO DIAGNOSTYKI METODĄ ELISA Z TESTAMI DIAGNOSTYCZNYM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bookmarkEnd w:id="0"/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>zawarta w dniu …………………………………….. we Włocławku, pomiędz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Samodzielnym Publicznym Zespołem Przychodni Specjalistycznych we Włocławku, ul. Szpitalna 6a,                   87 -  800 Włocławek, wpisanym do Krajowego Rejestru Sądowego prowadzonego przez Sąd Rejonowy                            w Toruniu, VII Wydział Gospodarczy pod numerem KRS 0000018924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NIP: 888223256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reprezentowanym 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1. Dyrektora – . . . . . . . . . . . . . . . . . . .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przy kontrasygnacie  Głównego Księgowego 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zwanym dalej </w:t>
      </w: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„Zamawiającym”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..................................................................................................................................................................., wpisanym/wpisaną do Krajowego Rejestru Sądowego (lub odpowiednio do innego rejestru lub ewidencji) pod numerem ……..…………….., przez 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NIP:  ……………………….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reprezentowanym 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zwanym/zwaną w treści Umowy </w:t>
      </w: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„Wykonawcą”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łącznie </w:t>
      </w: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„Stronami”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, a odrębnie </w:t>
      </w: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„Stroną”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o następującej treśc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Preambuł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>Umowę zawarto w wyniku dokonania przez Zamawiającego wyboru oferty Wykonawcy w trybie                       bez stosowania przepisów ustawy z dnia 11 września 2019 r. Prawo zamówień publicznych (Dz. U.                    z 2019 r. poz. 2019 z póź. zm.) [p.z.p.], w związku art. 2 ust. 1 pkt 1 powołanej usta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1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Przedmiotem umowy </w:t>
      </w:r>
      <w:r>
        <w:rPr>
          <w:rFonts w:eastAsia="DejaVu Sans" w:cs="Times New Roman" w:ascii="Times New Roman" w:hAnsi="Times New Roman"/>
          <w:bCs/>
          <w:kern w:val="2"/>
          <w:sz w:val="22"/>
          <w:szCs w:val="22"/>
          <w:lang w:eastAsia="hi-IN" w:bidi="hi-IN"/>
        </w:rPr>
        <w:t xml:space="preserve">jest dzierżawa analizatora do diagnostyki metodą elisa z testami diagnostycznymi do urządzenia dla SPZPS we Włocławku na okres 12 miesięcy od dnia zawarcia umowy. Zamawiający szacuje, że w okresie obowiązywania umowy wykona około 2900 badań </w:t>
      </w:r>
      <w:r>
        <w:rPr>
          <w:rFonts w:cs="Times New Roman" w:ascii="Times New Roman" w:hAnsi="Times New Roman"/>
          <w:sz w:val="22"/>
          <w:szCs w:val="22"/>
        </w:rPr>
        <w:t>/Przedmiot umowy/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Ilość badań nie stanowi dla Zamawiającego zobowiązania do zakupu testów                         w podanej ilości. Faktyczna ilość badań uzależniona będzie wyłącznie od rzeczywistych potrzeb Zamawiając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Zakres rzeczowy przedmiotu umowy określa Zapytanie ofertowe /ZO/ oraz Oferta Wykonawcy wraz           z załącznikami w tym Formularz cenowy i Opis analizatora stanowiące </w:t>
      </w: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Załącznik nr 1 do Umowy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Odczynniki, </w:t>
      </w:r>
      <w:r>
        <w:rPr>
          <w:rFonts w:eastAsia="DejaVu Sans" w:cs="Times New Roman" w:ascii="Times New Roman" w:hAnsi="Times New Roman"/>
          <w:bCs/>
          <w:kern w:val="2"/>
          <w:sz w:val="22"/>
          <w:szCs w:val="22"/>
          <w:lang w:eastAsia="hi-IN" w:bidi="hi-IN"/>
        </w:rPr>
        <w:t>kalibratory, kontrole, materiały eksploatacyjne /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Testy/ objęte przedmiotem umowy, muszą posiadać właściwe pozwolenie na dopuszczenie do obrotu zgodnie z obowiązującym prawem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W przypadku zaprzestania produkcji testu, zastosowania odpowiednika dotychczas stosowanego testu lub zmiany wielkości opakowań przez producenta, Wykonawca powiadomi Zamawiającego o takiej zmianie i uzgodni czy dany zamiennik może być stosowany u Zamawiającego, w cenie niższej lub równej jaka została ujęta w Formularzu cenowym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Wykonawca udziela 6 miesięcznej gwarancji na dostarczony przez siebie test, z zastrzeżeniem, że okres gwarancji nie może być krótszy od okresu gwarancji udzielanej przez producenta testu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Wykonawca zobowiązuje się oddać na czas realizacji umowy Zamawiającemu z dniem podpisania protokołu zdawczo-odbiorczego do użytkowania </w:t>
      </w: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 xml:space="preserve">analizator ….......................... 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wraz z niezbędnym osprzętem. /Aparatura/. Wykonawca zobowiązuje się dostarczyć do laboratorium analitycznego Zamawiającego  wyspecyfikowaną wirówkę laboratoryjną do odwirowywania materiału od pacjentów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rPr>
          <w:rFonts w:ascii="Times New Roman" w:hAnsi="Times New Roman" w:cs="Times New Roman"/>
          <w:i/>
          <w:i/>
          <w:iCs/>
          <w:spacing w:val="-4"/>
          <w:kern w:val="2"/>
          <w:sz w:val="22"/>
          <w:szCs w:val="22"/>
          <w:u w:val="single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Wykonawca udziela gwarancji na Aparaturę na czas obowiązywania umowy z zastrzeżeniem, że okres gwarancji nie może być krótszy od okresu gwarancji udzielanej przez producenta Aparatury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Aparatura winna być wyrobem dopuszczonym do stosowania</w:t>
        <w:br/>
        <w:t>w przedsiębiorstwach podmiotów leczniczych, dopuszczonym do obrotu na terenie Rzeczypospolitej Polskiej oraz posiadać wymagane prawem świadectwa, certyfikaty i atesty. Aparatura będzie nowa, wolna od wad prawnych i fizycznych oraz w stanie uprawniającym do użytkowania przez Zamawiając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Wykonawca zobowiązuje się do pokrycia wszelkich kosztów związanych z przygotowaniem                               do pierwszego uruchomienia Aparatury u Zamawiającego w szczególności koszty wpięcia do sieci LIS (firmy Kamsoft </w:t>
      </w:r>
      <w:r>
        <w:rPr>
          <w:rFonts w:cs="Times New Roman" w:ascii="Times New Roman" w:hAnsi="Times New Roman"/>
          <w:color w:val="000000"/>
          <w:spacing w:val="-4"/>
          <w:kern w:val="2"/>
          <w:sz w:val="22"/>
          <w:szCs w:val="22"/>
          <w:lang w:eastAsia="pl-PL" w:bidi="pl-PL"/>
        </w:rPr>
        <w:t>S.A.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Wykonawca zobowiązuje się dostarczyć  Zamawiającemu wirówkę laboratoryjną o parametrach opisanych w </w:t>
      </w: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Załączniku nr 1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do Umowy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Po zakończeniu okresu umowy, Zamawiający jest zobowiązany do wydania Aparatury </w:t>
        <w:br/>
        <w:t>w stanie niepogorszonym, nie później niż w dniu następnym po dniu, którym upłynęło obowiązywanie Umowy z podpisaniem protokołu zdawczo-odbiorcz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Wykonawca zobowiązuje się wykonać zamówienie siłami własnymi/przy udziale Podwykonawców: ……………....</w:t>
      </w:r>
      <w:r>
        <w:rPr>
          <w:rFonts w:cs="Times New Roman" w:ascii="Times New Roman" w:hAnsi="Times New Roman"/>
          <w:i/>
          <w:iCs/>
          <w:spacing w:val="-4"/>
          <w:kern w:val="2"/>
          <w:sz w:val="22"/>
          <w:szCs w:val="22"/>
          <w:lang w:eastAsia="ar-SA" w:bidi="ar-SA"/>
        </w:rPr>
        <w:t>/Nazwa i adres firmy/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Wykonawca powierzy podwykonawcom wykonanie następujących części zamówienia: ……………………............</w:t>
      </w:r>
      <w:r>
        <w:rPr>
          <w:rFonts w:cs="Times New Roman" w:ascii="Times New Roman" w:hAnsi="Times New Roman"/>
          <w:i/>
          <w:iCs/>
          <w:spacing w:val="-4"/>
          <w:kern w:val="2"/>
          <w:sz w:val="22"/>
          <w:szCs w:val="22"/>
          <w:lang w:eastAsia="ar-SA" w:bidi="ar-SA"/>
        </w:rPr>
        <w:t>/zakres i wartość lub procentowa część zamówienia, jaka zostanie powierzona podwykonawcy/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Strony ustanawiają następujący tryb, postępowania przy zapłacie przez Zamawiającego wynagrodzenia Wykonawcy, w przypadku, gdy przedmiot umowy będzie wykonywany przy udziale podwykonawców: warunkiem zapłaty przez Zamawiającego należnego Wynagrodzenia Wykonawcy za odebrany przedmiot umowy, jest przedstawienie dowodów zapłaty wymagalnego wynagrodzenia Podwykonawcom biorącym udział w realizacji odebranego przedmiotu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2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Umowa zostaje zawarta na czas określony i obowiązuje </w:t>
      </w:r>
      <w:r>
        <w:rPr>
          <w:rFonts w:eastAsia="DejaVu Sans" w:cs="Times New Roman" w:ascii="Times New Roman" w:hAnsi="Times New Roman"/>
          <w:bCs/>
          <w:spacing w:val="-4"/>
          <w:kern w:val="2"/>
          <w:sz w:val="22"/>
          <w:szCs w:val="22"/>
          <w:lang w:eastAsia="hi-IN" w:bidi="hi-IN"/>
        </w:rPr>
        <w:t xml:space="preserve">od dnia zawarcia umowy 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do dnia </w:t>
      </w: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……….. 2023 r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Wykonawca zobowiązuje się do dostarczania testów, o których mowa w §1 sukcesywnie, począwszy     od daty zawarcia umowy, </w:t>
      </w: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w terminie do 5 dni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roboczych od dnia złożenia zamówienia tj. po przesłaniu pocztą e-mail, faksem lub pisemnie przez Zamawiającego zapotrzebowania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Zamówienia testów należy składać w pod numerem: tel...................., fax ….................... lub drogą elektroniczną: …....................... , podając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-  przedmiot, w tym nazwę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-  numer katalogowy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-  wielkość zakupu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Za dostarczone testy Zamawiający zapłaci cenę ustaloną na podstawie cen jednostkowych, wyszczególnionych w załącznikach do oferty Wykonawcy. Ceny są stałe i niezmienne przez cały okres obowiązywania umowy i nie podlegają waloryzacji z zastrzeżeniem ust. 5-6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W przypadku ustawowej zmiany stawki VAT cena brutto ulegnie zmianie o różnicę wynikającą z nowej stawki VAT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eny jednostkowe netto mogą ulec zmianie w przypadku zmiany wielkości opakowania wprowadzonej przez producenta z zachowaniem zasady proporcjonalności w stosunku do ceny objętej umową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Zamawiający zobowiązany jest do zapłaty jedynie za towary rzeczywiście dostarczone, a uprzednio zamówione w zapotrzebowaniu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Zamawiający zastrzega sobie prawo do rezygnacji z dowolnej pozycji asortymentu oraz zmiany ilości               w poszczególnych pozycjach w granicach wartości umowy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Wykonawca zobowiązuje się na swój koszt i ryzyko dostarczyć Aparaturę Zamawiającemu w </w:t>
      </w: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terminie do 5 dni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roboczych od dnia zawarcia Umowy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Wykonawca zobowiązuje się zainstalować Aparaturę w miejscu wskazanym przez Zamawiającego oraz przeszkolić wskazany przez Zamawiającego personel w zakresie obsługi Aparatury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Wykonawca jest obowiązany dołączyć do Aparatury polskojęzyczną instrukcję obsługi dotyczącą korzystania z Aparatury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Z chwilą wydania Aparatury na Zamawiającego przechodzi niebezpieczeństwo przypadkowej utraty bądź uszkodzenia Aparatury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Zamawiający obowiązany jest ubezpieczyć Aparaturę od ognia, innych zdarzeń losowych oraz kradzieży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Zamawiający zobowiązuje się do utrzymania Aparatury w stanie zdatnym do umówionego użytku,               a w szczególności zobowiązuje się wykonywać czynności konserwacyjne leżące po stronie użytkownika, zgodnie z dokumentacja techniczna dla użytkownika aparatury, w tym do zlecania Wykonawcy napraw Aparatury oraz zapewnienia wymaganego serwisu Aparatury przez Wykonawcę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Wykonawca zobowiązuje się do obsługi serwisowej Aparatury na warunkach określonych w warunkach jego gwarancji, które Wykonawca dostarczy najpóźniej w dniu podpisania umowy - </w:t>
      </w: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 xml:space="preserve">Załącznik nr 2                do Umowy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Obsługa serwisowa w ramach niniejszej Umowy nie obejmuje czynności leżących po stronie Zamawiającego, które wynikają z instrukcji obsługi, a także uszkodzeń lub awarii, które leżą po stronie Zamawiającego, a w szczególności uszkodzeń powstałych w wyniku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obsługi niezgodnej z instrukcją obsługi Aparatury,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prób samodzielnych napraw, przeróbek wykonywanych przez osoby trzecie nieuprawnione                          do podejmowania takich czynności,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zmiany miejsca instalacji Aparatury dokonywanych przez osoby nieuprawnione,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stosowania nieoryginalnych testów i innych materiałów zużywalnych, których dostawcą nie jest Wykonawca,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siły wyższej, w tym pożaru, powodzi, zalania, uderzenia pioruna, czy innych klęsk żywiołowych,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stosuje odczynniki, materiały zużywalne, płyny myjące i.in. nie będące częścią Załącznika nr 1,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oddaje Aparaturę osobie trzeciej do bezpłatnego używania lub ją poddzierżawia, wynajmuje, udostępnia do korzystania bez pisemnej zgody Wykonawcy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360" w:before="0" w:after="0"/>
        <w:ind w:left="284" w:hanging="284"/>
        <w:textAlignment w:val="baseline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eastAsia="DejaVu Sans" w:cs="Times New Roman" w:ascii="Times New Roman" w:hAnsi="Times New Roman"/>
          <w:bCs/>
          <w:kern w:val="2"/>
          <w:sz w:val="22"/>
          <w:szCs w:val="22"/>
          <w:lang w:eastAsia="hi-IN" w:bidi="hi-IN"/>
        </w:rPr>
        <w:t>Wykonawca zapewni przeszkolenie pracowników zamawiającego (personel laboratorium) celem prawidłowej eksploatacji i konserwacji Aparatury co zostanie potwierdzone protokołem                              z przeprowadzonego szkolenia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360" w:before="0" w:after="0"/>
        <w:ind w:left="284" w:hanging="284"/>
        <w:textAlignment w:val="baseline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Zamawiający zobowiązuje się użytkować Aparaturę zgodnie z jej przeznaczeniem i wymogami prawidłowej eksploata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3</w:t>
      </w:r>
    </w:p>
    <w:p>
      <w:pPr>
        <w:pStyle w:val="Normal"/>
        <w:numPr>
          <w:ilvl w:val="6"/>
          <w:numId w:val="10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Zamawiający zapłaci Wykonawcy za wykonanie przedmiotu umowy umowne wynagrodzenie brutto (wraz z podatkiem VAT) …………………..……………………….. …………….. zł, słownie brutto ………………………………………………………………………………………………………………………………….… złotych, w tym netto……………………………………………………………………………….... zł, słownie netto ………………………………………………………………...………. złotych, oraz podatek VAT % - tj. ……………………………………………………………. zł, słownie…………………………………..…...……………………...…… złotych, z zastrzeżeniem, że łączna wartość umowy nie może przekraczać planowanych kwot na to zadanie ujętych w planach finansowych Zamawiającego w okresie objętym umową.</w:t>
      </w:r>
    </w:p>
    <w:p>
      <w:pPr>
        <w:pStyle w:val="Normal"/>
        <w:numPr>
          <w:ilvl w:val="6"/>
          <w:numId w:val="10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Rozliczenia za wykonanie przedmiotu umowy odbywać się będą fakturami częściowymi, płatnymi przelewami na konto Wykonawcy wskazane w fakturze w ciągu  </w:t>
      </w: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do 30 dni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 od dnia dostarczenia faktury.</w:t>
      </w:r>
    </w:p>
    <w:p>
      <w:pPr>
        <w:pStyle w:val="Normal"/>
        <w:numPr>
          <w:ilvl w:val="6"/>
          <w:numId w:val="10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W razie zwłoki w dokonaniu zapłaty Zamawiający obowiązany jest do zapłacenia ustawowych odsetek.</w:t>
      </w:r>
    </w:p>
    <w:p>
      <w:pPr>
        <w:pStyle w:val="Normal"/>
        <w:numPr>
          <w:ilvl w:val="6"/>
          <w:numId w:val="10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Faktury częściowe będą wystawiane po każdej dostawie testów o wartości tej dostawy przy czy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wartości poszczególnych dostaw będą wyliczane przy zastosowaniu cen jednostkowych przedstawionych przez Wykonawcę w ofercie i ilości dostarczonych testów oraz jako miesięczny czynsz za dzierżawę Aparatury.</w:t>
      </w:r>
    </w:p>
    <w:p>
      <w:pPr>
        <w:pStyle w:val="Normal"/>
        <w:numPr>
          <w:ilvl w:val="6"/>
          <w:numId w:val="10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Faktura powinna zawierać następujący sposób identyfikacji Zamawiającego: Nabywca: Samodzielny Publiczny Zespół Przychodni Specjalistycznych we Włocławku, ul. Szpitalna 6a, 87-800 Włocławek, NIP: 8882232566; Odbiorca/Płatnik: Samodzielny Publiczny Zespół Przychodni Specjalistycznych,                              ul. Szpitalna 6a, 87-800 Włocławek. Faktura pisemna powinna być wysłana na adres: Samodzielny Publiczny Zespół Przychodni Specjalistycznych we Włocławku, ul. Szpitalna 6a, 87-800 Włocławek. </w:t>
      </w:r>
    </w:p>
    <w:p>
      <w:pPr>
        <w:pStyle w:val="Normal"/>
        <w:numPr>
          <w:ilvl w:val="6"/>
          <w:numId w:val="10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Wykonawca oświadcza, że numer rachunku rozliczeniowego wskazany we fakturze, która będzie wystawiona w jego imieniu, jest rachunkiem, dla którego zgodnie z Rozdziałem 3a ustawy z dnia                29 sierpnia 1997 r. - Prawo Bankowe (Dz. U. 2019 r. poz. 2357 z póź. zm.) prowadzony jest rachunek VAT.</w:t>
      </w:r>
    </w:p>
    <w:p>
      <w:pPr>
        <w:pStyle w:val="Normal"/>
        <w:numPr>
          <w:ilvl w:val="6"/>
          <w:numId w:val="10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Zamawiający nie jest zobowiązany do zapłaty maksymalnej kwoty zobowiązania, o której mowa                       w ust. 1, a Wykonawcy nie przysługują żadne roszczenia z tego tytuł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4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Strony upoważniają do współpracy w zakresie uzgodnień terminów i przedmiotu umowy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ze strony Zamawiającego – . . . . . . . . . . . . . . . . . . . . . . . . . . tel. . . . . . . . . . . . . . . . . . mail:………………………………….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ze strony Wykonawcy – . . . . . . . . . . . . . . . . . . . . . . . . . . tel. . . . . . . . . . . . . . . . . . . mail: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5</w:t>
      </w:r>
    </w:p>
    <w:p>
      <w:pPr>
        <w:pStyle w:val="Normal"/>
        <w:numPr>
          <w:ilvl w:val="6"/>
          <w:numId w:val="11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Wykonawca zapłaci Zamawiającemu kary umowne: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w razie zwłoki w dostawie lub braków ilościowych – w wysokości 0,3% wartości brutto nie dostarczonej partii testów za każdy dzień zwłoki, chyba że testy nie zostały dostarczone w terminie                   z powodu okoliczności, za które Wykonawca nie ponosi odpowiedzialności;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za zwłokę w usunięciu wad stwierdzonych przy odbiorze lub w okresie gwarancji – w wysokości                0,3% wartości brutto wadliwych testów za każdy dzień zwłoki, liczony od dnia wyznaczonego na usunięcie wady;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za odstąpienie od umowy z przyczyn zależnych od Wykonawcy – w wysokości                                          10% niezrealizowanego wynagrodzenia umownego brutto, o którym mowa w §3 ust. 1.</w:t>
      </w:r>
    </w:p>
    <w:p>
      <w:pPr>
        <w:pStyle w:val="Normal"/>
        <w:numPr>
          <w:ilvl w:val="6"/>
          <w:numId w:val="11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Zamawiający zobowiązuje się zapłacić Wykonawcy kary umowne w wysokości                                          10% niezrealizowanego wynagrodzenia umownego brutto, o którym mowa w §3 ust. 1 w przypadku odstąpienia przez Wykonawcę od umowy z powodu okoliczności obciążających Zamawiającego.</w:t>
      </w:r>
    </w:p>
    <w:p>
      <w:pPr>
        <w:pStyle w:val="Normal"/>
        <w:numPr>
          <w:ilvl w:val="6"/>
          <w:numId w:val="11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Strony zastrzegają sobie prawo dochodzenia odszkodowania uzupełniającego przewyższającego wysokość kar umow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6</w:t>
      </w:r>
    </w:p>
    <w:p>
      <w:pPr>
        <w:pStyle w:val="Normal"/>
        <w:numPr>
          <w:ilvl w:val="6"/>
          <w:numId w:val="16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W przypadku reklamacji produktowych Zamawiający zawiadomi o powyższym niezwłocznie Wykonawcę. Reklamacje należy składać w formie pisemnej na adres: …..........................................., lub drogą elektroniczną: …........................... lub faxem: …............................................</w:t>
      </w:r>
    </w:p>
    <w:p>
      <w:pPr>
        <w:pStyle w:val="Normal"/>
        <w:numPr>
          <w:ilvl w:val="6"/>
          <w:numId w:val="16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Wykonawca zobowiązuje się do załatwienia reklamacji i wymiany na testy wolne od wad, na własny koszt, w terminie 3 dni kalendarzowych od daty złożenia reklamacji przez Zamawiającego.</w:t>
      </w:r>
    </w:p>
    <w:p>
      <w:pPr>
        <w:pStyle w:val="Normal"/>
        <w:numPr>
          <w:ilvl w:val="6"/>
          <w:numId w:val="16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W przypadku stwierdzenia, że dostarczone testy nie odpowiadają wskazanym w ZO wymaganiom jakościowym, Zamawiający może zwrócić całą partię testów Wykonawcy, odmawiając jednocześnie zapłaty.</w:t>
      </w:r>
    </w:p>
    <w:p>
      <w:pPr>
        <w:pStyle w:val="Normal"/>
        <w:numPr>
          <w:ilvl w:val="6"/>
          <w:numId w:val="16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W przypadku stwierdzenia, że dostarczone testy nie odpowiadają wymaganiom jakościowym lub posiadają wady ukryte, w szczególności w razie wystąpienia incydentu medycznego, zamawiający może odstąpić od umowy, naliczając jednocześnie karę umowną w oparciu o §5 ust. 1 pkt 2).</w:t>
      </w:r>
    </w:p>
    <w:p>
      <w:pPr>
        <w:pStyle w:val="Normal"/>
        <w:numPr>
          <w:ilvl w:val="6"/>
          <w:numId w:val="16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W przypadku nie wywiązania się Wykonawcy ze zobowiązania, o którym mowa w ust. 2, Zamawiający może odstąpić od umowy naliczając karę umowną w oparciu o §5 ust. 1 pkt 2).</w:t>
      </w:r>
    </w:p>
    <w:p>
      <w:pPr>
        <w:pStyle w:val="Normal"/>
        <w:numPr>
          <w:ilvl w:val="6"/>
          <w:numId w:val="16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Awarie Aparatury należy zgłaszać telefonicznie pod numerem: …................., faxem: …........................ lub mailem na adres: ….......................................</w:t>
      </w:r>
    </w:p>
    <w:p>
      <w:pPr>
        <w:pStyle w:val="Normal"/>
        <w:numPr>
          <w:ilvl w:val="6"/>
          <w:numId w:val="16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Czas reakcji serwisu wynosi 48 godzin. Naprawy wykonane będą w czasie do 48 godzin od momentu zgłoszenia awari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7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Zamawiający dopuszcza możliwość wprowadzania zmian umowy w stosunku do treści oferty,                      na podstawie której dokonano wyboru Wykonawcy (zakres zmian, charakter oraz warunki ich wprowadzenia):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zmiana zakresu przedmiotu umowy, w przypadku: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niedostępności na rynku testów wskazanych w ofercie spowodowanej zaprzestaniem produkcji lub wycofaniem z rynku tych testów,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konieczności wykonania dodatkowych dostaw lub wykraczających poza zakres przedmiotu umowy, których wykonanie będzie niezbędne do prawidłowej realizacji zamówienia;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zmiana wynagrodzenia w przypadku: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gdy nastąpi zmiana obowiązującej stawki VAT, jeżeli zmiana stawki VAT będzie powodować zmianę koszów wykonania umowy po stronie Wykonawcy, Zamawiający dopuszcza możliwość zmiany kwoty umownej, o której mowa w § 3 ust. 1 o kwotę równą różnicy w kwocie podatku VAT zapłaconego przez Wykonawcę,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zmian, o których mowa w pkt 1,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zmian, o których mowa w § 2 ust. 5 - 6;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zmiana terminu realizacji przedmiotu umowy, w przypadku: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gdy wykonanie zamówienia w określonym pierwotnie terminie nie leży w interesie Zamawiającego,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działania siły wyższej, uniemożliwiającej wykonanie zamówienia w określonym pierwotnie terminie,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w przypadku wystąpienia obiektywnych czynników niezależnych od Zamawiającego i Wykonawcy;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gdy nastąpi zmiana powszechnie obowiązujących przepisów prawa w zakresie mającym wpływ                   na realizację przedmiotu umowy;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gdy wystąpią obiektywne przeszkody uniemożliwiające realizację przedmiotu umowy;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gdy nastąpi zmiana albo rezygnacja z podwykonawcy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zmiana powszechnie obowiązujących przepisów prawa w zakresie mającym wpływ na realizację przedmiotu umowy;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zmiana albo rezygnacja z podwykonawcy,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gdy wystąpią obiektywne przeszkody uniemożliwiające realizację zamówienia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Z wnioskiem o zmianę umowy może wystąpić zarówno Wykonawca, jak i Zamawiający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8</w:t>
      </w:r>
    </w:p>
    <w:p>
      <w:pPr>
        <w:pStyle w:val="Normal"/>
        <w:numPr>
          <w:ilvl w:val="6"/>
          <w:numId w:val="15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Zamawiający może odstąpić od umowy w przypadkach określonych w Kodeksie Cywilnym.</w:t>
      </w:r>
    </w:p>
    <w:p>
      <w:pPr>
        <w:pStyle w:val="Normal"/>
        <w:numPr>
          <w:ilvl w:val="6"/>
          <w:numId w:val="15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Niezależnie od postanowień ust. 1, Zamawiający może odstąpić od umowy w całości lub w części gdy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zaistnieje istotna zmiana okoliczności powodujących, że wykonanie umowy nie leży w interesie publicznym, czego nie można było przewidzieć w chwili zawarcia umowy, lub dalsze wykonanie umowy może zagrozić istotnemu interesowi bezpieczeństwa państwa lub bezpieczeństwu publicznemu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 xml:space="preserve">nastąpiło zajęcia w postępowaniu egzekucyjnym całości majątku Wykonawcy lub tej jej części, która jest konieczna do wykonania Przedmiotu umowy, a jej zajęcie uniemożliwia wykonanie umowy;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Wykonawca nie dostarczył Aparatury bez uzasadnionej przyczyny pomimo pisemnego wezwania Zamawiającego i   jego  skutecznego  doręczenia   Wykonawcy;</w:t>
        <w:tab/>
      </w:r>
    </w:p>
    <w:p>
      <w:pPr>
        <w:pStyle w:val="Normal"/>
        <w:numPr>
          <w:ilvl w:val="6"/>
          <w:numId w:val="15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Zamawiający może odstąpić od umowy w terminie 30 dni od powzięcia wiadomości o opisanych            w ust. 1 i 2 okolicznościach. W przypadku tym, Wykonawca może żądać wyłącznie wynagrodzenia należnego z tytułu wykonania części umowy z wyłączeniem okoliczności opisanych w art. 644 Kodeksu Cywilnego.</w:t>
      </w:r>
    </w:p>
    <w:p>
      <w:pPr>
        <w:pStyle w:val="Normal"/>
        <w:numPr>
          <w:ilvl w:val="6"/>
          <w:numId w:val="15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Zamawiający powiadomi Wykonawcę, że wobec zaistnienia okoliczności uprawniających go                           do odstąpienia od umowy nie będzie mógł spełnić zobowiązań umownych.</w:t>
      </w:r>
    </w:p>
    <w:p>
      <w:pPr>
        <w:pStyle w:val="Normal"/>
        <w:numPr>
          <w:ilvl w:val="6"/>
          <w:numId w:val="15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W wypadku odstąpienia od umowy Wykonawca może żądać wyłącznie wynagrodzenia należnego                   z tytułu wykonania części umowy.</w:t>
      </w:r>
    </w:p>
    <w:p>
      <w:pPr>
        <w:pStyle w:val="Normal"/>
        <w:numPr>
          <w:ilvl w:val="6"/>
          <w:numId w:val="15"/>
        </w:numPr>
        <w:spacing w:lineRule="auto" w:line="360" w:before="0" w:after="0"/>
        <w:ind w:left="284" w:hanging="284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Zamawiający może wypowiedzieć umowę ze skutkiem natychmiastowym, w przypadku 3-krotnego wezwania Wykonawcy do dostarczenia Aparatury wolnej od wad lub wypełnienia warunków gwaranc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Wykonawca nie może przenieść wierzytelności z umowy na osobę trzecią, bez wcześniejszego uzyskania zgody w trybie określonym w art. 54 ust. 5 i 6 ustawy z dnia 15 kwietnia 2011 r. o działalności leczniczej (Dz. U. z 2020 r. poz. 295 z póź.  zm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Sprawy sporne rozstrzygać będzie Sąd właściwy według siedziby Zamawiając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W sprawach nie uregulowanych niniejszą umową stosuje się przepisy Kodeksu Cywilnego, Kodeksu Postępowania Cywiln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pacing w:val="-4"/>
          <w:kern w:val="2"/>
          <w:sz w:val="22"/>
          <w:szCs w:val="22"/>
          <w:lang w:eastAsia="ar-SA" w:bidi="ar-SA"/>
        </w:rPr>
        <w:t>Umowę sporządzono w trzech jednobrzmiących egzemplarzach, dwa dla Zamawiającego i jeden dla Wykonawc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>§ 1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>Integralną częścią umowy są: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>Zapytanie ofertowe i Oferta Wykonawcy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Cs/>
          <w:spacing w:val="-4"/>
          <w:kern w:val="2"/>
          <w:sz w:val="22"/>
          <w:szCs w:val="22"/>
          <w:lang w:eastAsia="ar-SA" w:bidi="ar-SA"/>
        </w:rPr>
        <w:t>Warunki gwarancj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pacing w:val="-4"/>
          <w:kern w:val="2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</w:r>
    </w:p>
    <w:p>
      <w:pPr>
        <w:pStyle w:val="Normal"/>
        <w:spacing w:lineRule="auto" w:line="360" w:before="0" w:after="0"/>
        <w:rPr>
          <w:vanish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2"/>
          <w:szCs w:val="22"/>
          <w:lang w:eastAsia="ar-SA" w:bidi="ar-SA"/>
        </w:rPr>
        <w:t xml:space="preserve">Zamawiający </w:t>
        <w:tab/>
        <w:tab/>
        <w:tab/>
        <w:tab/>
        <w:tab/>
        <w:tab/>
        <w:tab/>
        <w:tab/>
        <w:tab/>
        <w:t>Wykonawca</w:t>
        <w:tab/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2"/>
        <w:spacing w:val="-14"/>
        <w:szCs w:val="22"/>
        <w:rFonts w:cs="Calibri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sz w:val="22"/>
        <w:spacing w:val="-4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0"/>
        <w:kern w:val="2"/>
        <w:szCs w:val="22"/>
        <w:bCs w:val="false"/>
        <w:rFonts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sz w:val="22"/>
        <w:spacing w:val="-7"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2"/>
        <w:szCs w:val="22"/>
        <w:rFonts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both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shd w:fill="0087C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808080"/>
        <w:left w:val="single" w:sz="4" w:space="2" w:color="808080"/>
      </w:pBdr>
      <w:spacing w:before="300" w:after="20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spacing w:before="300" w:after="0"/>
      <w:outlineLvl w:val="3"/>
    </w:pPr>
    <w:rPr>
      <w:caps/>
      <w:color w:val="365F91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spacing w:before="300" w:after="0"/>
      <w:outlineLvl w:val="4"/>
    </w:pPr>
    <w:rPr>
      <w:caps/>
      <w:color w:val="365F91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before="300" w:after="0"/>
      <w:outlineLvl w:val="5"/>
    </w:pPr>
    <w:rPr>
      <w:caps/>
      <w:color w:val="365F91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cs="Calibri"/>
      <w:spacing w:val="-14"/>
      <w:sz w:val="22"/>
      <w:szCs w:val="22"/>
    </w:rPr>
  </w:style>
  <w:style w:type="character" w:styleId="WW8Num3z0">
    <w:name w:val="WW8Num3z0"/>
    <w:qFormat/>
    <w:rPr>
      <w:rFonts w:ascii="Symbol" w:hAnsi="Symbol" w:cs="Calibri"/>
      <w:spacing w:val="-4"/>
      <w:sz w:val="22"/>
      <w:szCs w:val="22"/>
    </w:rPr>
  </w:style>
  <w:style w:type="character" w:styleId="WW8Num4z0">
    <w:name w:val="WW8Num4z0"/>
    <w:qFormat/>
    <w:rPr>
      <w:rFonts w:cs="Calibri"/>
      <w:bCs w:val="false"/>
      <w:spacing w:val="0"/>
      <w:kern w:val="2"/>
      <w:sz w:val="22"/>
      <w:szCs w:val="22"/>
    </w:rPr>
  </w:style>
  <w:style w:type="character" w:styleId="WW8Num5z0">
    <w:name w:val="WW8Num5z0"/>
    <w:qFormat/>
    <w:rPr>
      <w:rFonts w:ascii="Symbol" w:hAnsi="Symbol" w:cs="Calibri"/>
      <w:spacing w:val="-7"/>
      <w:sz w:val="22"/>
      <w:szCs w:val="22"/>
    </w:rPr>
  </w:style>
  <w:style w:type="character" w:styleId="WW8Num6z0">
    <w:name w:val="WW8Num6z0"/>
    <w:qFormat/>
    <w:rPr>
      <w:rFonts w:cs="Calibri"/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6">
    <w:name w:val="WW8Num16z6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6">
    <w:name w:val="WW8Num27z6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6">
    <w:name w:val="WW8Num29z6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87C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/>
      <w:color w:val="000000"/>
      <w:sz w:val="28"/>
    </w:rPr>
  </w:style>
  <w:style w:type="character" w:styleId="WW8Num16z1">
    <w:name w:val="WW8Num16z1"/>
    <w:qFormat/>
    <w:rPr>
      <w:rFonts w:ascii="Calibri" w:hAnsi="Calibri" w:cs="Calibri"/>
      <w:sz w:val="24"/>
    </w:rPr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TEKSTZAZNACZONYZnak">
    <w:name w:val="TEKST ZAZNACZONY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Znak">
    <w:name w:val=" Znak"/>
    <w:qFormat/>
    <w:rPr>
      <w:b/>
      <w:sz w:val="24"/>
      <w:szCs w:val="24"/>
      <w:lang w:val="pl-PL"/>
    </w:rPr>
  </w:style>
  <w:style w:type="character" w:styleId="WWZnak">
    <w:name w:val="WW- Znak"/>
    <w:qFormat/>
    <w:rPr>
      <w:caps/>
      <w:color w:val="243F60"/>
      <w:spacing w:val="15"/>
      <w:sz w:val="22"/>
      <w:szCs w:val="22"/>
      <w:lang w:bidi="en-US"/>
    </w:rPr>
  </w:style>
  <w:style w:type="character" w:styleId="WWZnak1">
    <w:name w:val="WW- Znak1"/>
    <w:qFormat/>
    <w:rPr>
      <w:caps/>
      <w:color w:val="365F91"/>
      <w:spacing w:val="10"/>
    </w:rPr>
  </w:style>
  <w:style w:type="character" w:styleId="WWZnak12">
    <w:name w:val="WW- Znak12"/>
    <w:qFormat/>
    <w:rPr>
      <w:caps/>
      <w:color w:val="365F91"/>
      <w:spacing w:val="10"/>
    </w:rPr>
  </w:style>
  <w:style w:type="character" w:styleId="WWZnak123">
    <w:name w:val="WW- Znak123"/>
    <w:qFormat/>
    <w:rPr>
      <w:caps/>
      <w:color w:val="365F91"/>
      <w:spacing w:val="10"/>
    </w:rPr>
  </w:style>
  <w:style w:type="character" w:styleId="WWZnak1234">
    <w:name w:val="WW- Znak1234"/>
    <w:qFormat/>
    <w:rPr>
      <w:caps/>
      <w:color w:val="365F91"/>
      <w:spacing w:val="10"/>
    </w:rPr>
  </w:style>
  <w:style w:type="character" w:styleId="WWZnak12345">
    <w:name w:val="WW- Znak12345"/>
    <w:qFormat/>
    <w:rPr>
      <w:caps/>
      <w:spacing w:val="10"/>
      <w:sz w:val="18"/>
      <w:szCs w:val="18"/>
    </w:rPr>
  </w:style>
  <w:style w:type="character" w:styleId="WWZnak123456">
    <w:name w:val="WW- Znak123456"/>
    <w:qFormat/>
    <w:rPr>
      <w:i/>
      <w:caps/>
      <w:spacing w:val="10"/>
      <w:sz w:val="18"/>
      <w:szCs w:val="18"/>
    </w:rPr>
  </w:style>
  <w:style w:type="character" w:styleId="WWZnak1234567">
    <w:name w:val="WW- Znak1234567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1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WWZnak12345678">
    <w:name w:val="WW- Znak12345678"/>
    <w:basedOn w:val="Domylnaczcionkaakapitu1"/>
    <w:qFormat/>
    <w:rPr/>
  </w:style>
  <w:style w:type="character" w:styleId="WWZnak123456789">
    <w:name w:val="WW- Znak123456789"/>
    <w:qFormat/>
    <w:rPr>
      <w:sz w:val="20"/>
      <w:szCs w:val="20"/>
      <w:lang w:val="pl-PL"/>
    </w:rPr>
  </w:style>
  <w:style w:type="character" w:styleId="WWZnak12345678910">
    <w:name w:val="WW- Znak123456789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WWZnak1234567891011">
    <w:name w:val="WW- Znak1234567891011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WWZnak123456789101112">
    <w:name w:val="WW- Znak123456789101112"/>
    <w:qFormat/>
    <w:rPr>
      <w:rFonts w:ascii="Times New Roman" w:hAnsi="Times New Roman" w:cs="Times New Roman"/>
      <w:b/>
      <w:i/>
      <w:sz w:val="24"/>
    </w:rPr>
  </w:style>
  <w:style w:type="character" w:styleId="WWZnak12345678910111213">
    <w:name w:val="WW- Znak12345678910111213"/>
    <w:qFormat/>
    <w:rPr>
      <w:rFonts w:ascii="Times New Roman" w:hAnsi="Times New Roman" w:cs="Times New Roman"/>
      <w:sz w:val="28"/>
    </w:rPr>
  </w:style>
  <w:style w:type="character" w:styleId="WWZnak1234567891011121314">
    <w:name w:val="WW- Znak1234567891011121314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/>
    <w:rPr>
      <w:b/>
      <w:sz w:val="48"/>
      <w:szCs w:val="4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i/>
      <w:sz w:val="24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">
    <w:name w:val="a."/>
    <w:basedOn w:val="Normal"/>
    <w:qFormat/>
    <w:pPr>
      <w:numPr>
        <w:ilvl w:val="0"/>
        <w:numId w:val="6"/>
      </w:numPr>
      <w:tabs>
        <w:tab w:val="clear" w:pos="709"/>
        <w:tab w:val="left" w:pos="1021" w:leader="none"/>
      </w:tabs>
      <w:jc w:val="left"/>
    </w:pPr>
    <w:rPr>
      <w:szCs w:val="24"/>
    </w:rPr>
  </w:style>
  <w:style w:type="paragraph" w:styleId="Legenda1">
    <w:name w:val="Legenda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/>
    </w:rPr>
  </w:style>
  <w:style w:type="paragraph" w:styleId="11no">
    <w:name w:val="1.1 no"/>
    <w:basedOn w:val="Heading2"/>
    <w:qFormat/>
    <w:pPr>
      <w:ind w:left="578" w:right="0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709"/>
        <w:tab w:val="left" w:pos="340" w:leader="none"/>
      </w:tabs>
      <w:spacing w:before="200" w:after="120"/>
    </w:pPr>
    <w:rPr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709"/>
        <w:tab w:val="left" w:pos="1304" w:leader="none"/>
      </w:tabs>
    </w:pPr>
    <w:rPr>
      <w:szCs w:val="24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lang w:val="en-US"/>
    </w:rPr>
  </w:style>
  <w:style w:type="paragraph" w:styleId="Cytatintensywny">
    <w:name w:val="Cytat intensywny"/>
    <w:basedOn w:val="Normal"/>
    <w:next w:val="Normal"/>
    <w:qFormat/>
    <w:pPr>
      <w:spacing w:before="200" w:after="0"/>
      <w:ind w:left="1296" w:right="1152" w:hanging="0"/>
    </w:pPr>
    <w:rPr>
      <w:i/>
      <w:iCs/>
      <w:color w:val="0087CD"/>
      <w:lang w:val="en-US"/>
    </w:rPr>
  </w:style>
  <w:style w:type="paragraph" w:styleId="Nagwekspisutreci">
    <w:name w:val="Nagłówek spisu treści"/>
    <w:basedOn w:val="Heading1"/>
    <w:next w:val="Normal"/>
    <w:qFormat/>
    <w:pPr/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sz w:val="22"/>
      <w:szCs w:val="22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F2983107BCDD4D179225A82EDD04F1EC">
    <w:name w:val="F2983107BCDD4D179225A82EDD04F1E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 w:before="0" w:after="0"/>
    </w:pPr>
    <w:rPr>
      <w:rFonts w:ascii="FrankfurtGothic;Times New Roman" w:hAnsi="FrankfurtGothic;Times New Roman" w:cs="FrankfurtGothic;Times New Roman"/>
      <w:color w:val="000000"/>
      <w:sz w:val="19"/>
      <w:lang w:bidi="ar-SA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13" w:right="0" w:hanging="213"/>
      <w:jc w:val="left"/>
    </w:pPr>
    <w:rPr>
      <w:rFonts w:ascii="Times New Roman" w:hAnsi="Times New Roman" w:cs="Times New Roman"/>
      <w:sz w:val="28"/>
      <w:lang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lang w:bidi="ar-SA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</w:pPr>
    <w:rPr>
      <w:rFonts w:ascii="Times New Roman" w:hAnsi="Times New Roman" w:cs="Times New Roman"/>
      <w:sz w:val="24"/>
      <w:lang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lang w:bidi="ar-SA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b/>
      <w:bCs/>
      <w:i/>
      <w:iCs/>
      <w:sz w:val="24"/>
      <w:szCs w:val="24"/>
      <w:lang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ZnakZnak">
    <w:name w:val=" Znak Znak Znak Znak Znak"/>
    <w:basedOn w:val="Normal"/>
    <w:qFormat/>
    <w:pPr>
      <w:suppressAutoHyphens w:val="false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0:42:00Z</dcterms:created>
  <dc:creator/>
  <dc:description/>
  <cp:keywords/>
  <dc:language>en-US</dc:language>
  <cp:lastModifiedBy/>
  <dcterms:modified xsi:type="dcterms:W3CDTF">2022-03-23T12:58:00Z</dcterms:modified>
  <cp:revision>1</cp:revision>
  <dc:subject/>
  <dc:title/>
</cp:coreProperties>
</file>