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0" w:after="0"/>
        <w:ind w:left="765" w:right="408" w:hanging="1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YREKTOR SAMODZIELNEGO PUBLICZNEGO ZESPOŁU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CHODNI SPECJALISTYCZNYCH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 WŁOCŁAWKU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zpitalna 6a</w:t>
      </w:r>
    </w:p>
    <w:p>
      <w:pPr>
        <w:pStyle w:val="NormalnyWeb"/>
        <w:spacing w:lineRule="auto" w:line="360" w:before="280" w:after="0"/>
        <w:ind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6, 27  ustawy z dnia 15 kwietnia 2011r. o działalności leczniczej</w:t>
      </w:r>
    </w:p>
    <w:p>
      <w:pPr>
        <w:pStyle w:val="NormalnyWeb"/>
        <w:spacing w:lineRule="auto" w:line="360" w:before="280" w:after="0"/>
        <w:ind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.j. Dz. U. 2022r, poz.633 ze zm.)</w:t>
      </w:r>
    </w:p>
    <w:p>
      <w:pPr>
        <w:pStyle w:val="NormalnyWeb"/>
        <w:spacing w:lineRule="auto" w:line="360" w:before="280" w:after="0"/>
        <w:ind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 w:before="0" w:after="0"/>
        <w:ind w:left="0" w:right="0" w:hanging="11"/>
        <w:rPr/>
      </w:pPr>
      <w:r>
        <w:rPr>
          <w:rFonts w:cs="Calibri" w:ascii="Calibri" w:hAnsi="Calibri"/>
          <w:sz w:val="22"/>
          <w:szCs w:val="22"/>
        </w:rPr>
        <w:t>OGŁASZA  KONKURS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UDZIELANIE ŚWIADCZEŃ ZDROWOTNYCH  W ZAKRESIE WYKONYWANIA BADAŃ LABORATORYJNYCH I MIKROBIOLOGICZ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 4/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em konkursu jest udzielanie świadczeń zdrowotnych na rzecz pacjentów Samodzielnego Publicznego Zespołu Przychodni Specjalistycznych we Włocławku w zakresie wykonywania badań laboratoryjnych i mikrobiologicznych wraz z najmem pomieszczeń oraz przejęciem pracowników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konkursu objęty jest następującym nazwami i kodami CPV: Usługi medyczne  85145000-7, Usługi świadczone przez laboratoria medyczne 85145000-7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 SPZPS ul. Szpitalna 6A, Budynek A, sekretariat, na formularzach dostępnych w Dziale Księgowości pokój nr 134, budynek A Udzielającego zamówienia, w zamkniętych kopertach                z dopiskiem:  Konkurs  „Postępowanie nr 4” w </w:t>
      </w:r>
      <w:r>
        <w:rPr>
          <w:rFonts w:cs="Calibri" w:ascii="Calibri" w:hAnsi="Calibri"/>
          <w:b/>
          <w:sz w:val="22"/>
          <w:szCs w:val="22"/>
        </w:rPr>
        <w:t xml:space="preserve">terminie do 30.06.2022r. do godz. 8.00. </w:t>
      </w:r>
      <w:r>
        <w:rPr>
          <w:rFonts w:cs="Calibri" w:ascii="Calibri" w:hAnsi="Calibri"/>
          <w:bCs/>
          <w:sz w:val="22"/>
          <w:szCs w:val="22"/>
        </w:rPr>
        <w:t xml:space="preserve">W przypadku ofert nadanych drogą pocztową lub kurierską, o zachowaniu terminu decyduje moment wpływu oferty do Sekretariatu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które należy złożyć z ofertą określają Szczegółowe Warunki Konkursu Ofert [SWKO]  dostępne dla Podmiotów ubiegających się o zawarcie umowy w budynku Administracji Samodzielnego Publicznego Zespołu Przychodni Specjalistycznych we Włocławku, pok. nr 134,  tel. </w:t>
      </w:r>
      <w:bookmarkStart w:id="0" w:name="_Hlk106776173"/>
      <w:r>
        <w:rPr>
          <w:rFonts w:cs="Calibri" w:ascii="Calibri" w:hAnsi="Calibri"/>
          <w:sz w:val="22"/>
          <w:szCs w:val="22"/>
        </w:rPr>
        <w:t>54 416 53 98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rawnioną do udzielania informacji dotyczących konkursu ofert jest Ewa Zalewska, tel. 54 416 53 98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sz w:val="22"/>
          <w:szCs w:val="22"/>
        </w:rPr>
        <w:t xml:space="preserve">w dniu 30.06.2022r. o godzinie 8.30 </w:t>
      </w:r>
      <w:r>
        <w:rPr>
          <w:rFonts w:cs="Calibri" w:ascii="Calibri" w:hAnsi="Calibri"/>
          <w:sz w:val="22"/>
          <w:szCs w:val="22"/>
        </w:rPr>
        <w:t>w Samodzielnym Publicznym Zespole Przychodni Specjalistycznych we Włocławku, przy ul. Szpitalna 6a (sala konferencyjna)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okres 60 miesięcy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strzygnięciu konkursu ofert Komisja Konkursowa ogłosi na tablicy ogłoszeń w siedzibie Udzielającego zamówienie oraz na stronie BIP Udzielającego zamówienia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nastąpi w ciągu 7 dni od dnia otwarcia ofert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 ubiegający   się o zawarcie umowy</w:t>
      </w:r>
      <w:r>
        <w:rPr>
          <w:rFonts w:cs="Calibri" w:ascii="Calibri" w:hAnsi="Calibri"/>
          <w:sz w:val="22"/>
          <w:szCs w:val="22"/>
        </w:rPr>
        <w:t xml:space="preserve"> jest związany  swoją  ofertą przez 30 dni licząc od dnia,     w którym upłynie termin składania ofert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amodzielnego Publicznego Zespołu Przychodni Specjalistycznych we Włocławku zastrzega sobie prawo odwołania konkursu w całości lub części oraz przesunięcia terminu składania i otwarcia ofert, a także przesunięcia terminu rozstrzygnięcia konkursu ofert – bez podania przyczyny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om  ubiegającym   się o zawarcie umowy</w:t>
      </w:r>
      <w:r>
        <w:rPr>
          <w:rFonts w:cs="Calibri" w:ascii="Calibri" w:hAnsi="Calibri"/>
          <w:sz w:val="22"/>
          <w:szCs w:val="22"/>
        </w:rPr>
        <w:t>, których interes prawny doznał uszczerbku               w wyniku naruszenia przez Udzielającego zamówienia zasad przeprowadzania postępowania konkursowego, przysługuje prawo wniesienia protestu i odwołania na zasadach określonych                w  SWKO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ocławek, dnia 22.06.2022r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Samodzielnego Publicznego Zespołu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chodni Specjalistycznych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we Włocław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64" w:before="280" w:after="198"/>
      <w:ind w:left="130" w:right="23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56" w:before="280" w:after="119"/>
      <w:ind w:left="130" w:hanging="11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0:00Z</dcterms:created>
  <dc:creator>Ksiegowość</dc:creator>
  <dc:description/>
  <cp:keywords/>
  <dc:language>en-US</dc:language>
  <cp:lastModifiedBy>SPZPS SPZPS</cp:lastModifiedBy>
  <cp:lastPrinted>2021-11-17T11:08:00Z</cp:lastPrinted>
  <dcterms:modified xsi:type="dcterms:W3CDTF">2022-06-22T05:54:00Z</dcterms:modified>
  <cp:revision>111</cp:revision>
  <dc:subject/>
  <dc:title> Załącznik nr …</dc:title>
</cp:coreProperties>
</file>