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Projektowa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>U M O W A  Nr  SPZPS/PN/MED/10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zawarta </w:t>
      </w:r>
      <w:r>
        <w:rPr>
          <w:rFonts w:cs="Times New Roman" w:ascii="Times New Roman" w:hAnsi="Times New Roman"/>
          <w:b/>
          <w:spacing w:val="-4"/>
          <w:kern w:val="2"/>
          <w:sz w:val="24"/>
          <w:szCs w:val="24"/>
          <w:lang w:eastAsia="ar-SA" w:bidi="ar-SA"/>
        </w:rPr>
        <w:t>w dniu …………..2022 r. we Włocławku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, pomiędz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 xml:space="preserve">Samodzielnym Publicznym Zespołem Przychodni Specjalistycznych we Włocławku             ul. Szpitalna 6 a, 87-800 Włocławek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 xml:space="preserve">NIP: 888-22-32-566, 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>reprezentowanym przez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>przy kontrasygna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 xml:space="preserve">zwanym w treści Umowy </w:t>
      </w: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>„Zamawiającym”,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>a</w:t>
      </w:r>
    </w:p>
    <w:p>
      <w:pPr>
        <w:pStyle w:val="NormalnyWeb"/>
        <w:spacing w:lineRule="auto" w:line="240" w:before="0" w:after="0"/>
        <w:rPr>
          <w:b/>
          <w:b/>
          <w:kern w:val="2"/>
          <w:lang w:eastAsia="ar-SA" w:bidi="ar-SA"/>
        </w:rPr>
      </w:pPr>
      <w:r>
        <w:rPr>
          <w:rFonts w:eastAsia="SimSun;宋体"/>
          <w:b/>
          <w:lang w:eastAsia="ar-SA" w:bidi="ar-SA"/>
        </w:rPr>
        <w:t>…………………………………………………………………………………………………</w:t>
      </w:r>
      <w:r>
        <w:rPr>
          <w:rFonts w:eastAsia="SimSun;宋体"/>
          <w:b/>
          <w:lang w:eastAsia="ar-SA" w:bidi="ar-S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  <w:lang w:eastAsia="ar-SA" w:bidi="ar-SA"/>
        </w:rPr>
        <w:t>NIP:  …………………………………..,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>reprezentowanym przez: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>……………………………………</w:t>
      </w: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 xml:space="preserve">zwanym/zwaną w treści Umowy </w:t>
      </w: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>„Wykonawcą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 xml:space="preserve">łącznie </w:t>
      </w: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>„Stronami”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 xml:space="preserve">, a odrębnie </w:t>
      </w: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>„Stroną”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 xml:space="preserve"> 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>o następującej treści: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>Preambuł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Niniejsza Umowa jest konsekwencją dokonania przez Zamawiającego [Samodzielny Publiczny Zespół Przychodni Specjalistycznych we Włocławku]   wyboru oferty Wykonawcy [Oferta] w postępowaniu o udzielenie zamówienia publicznego przeprowadzonego w trybie podstawowym zgodnie z art. 275 pkt 1 ustawy z dnia 11 września 2019 r. Prawo zamówień publicznych (Dz.U z 2022 r. poz. 1710 z późn. zm.) dalej zwaną „ustawą Pzp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§ 1</w:t>
      </w:r>
    </w:p>
    <w:p>
      <w:pPr>
        <w:pStyle w:val="Normal"/>
        <w:numPr>
          <w:ilvl w:val="0"/>
          <w:numId w:val="13"/>
        </w:numPr>
        <w:spacing w:before="0" w:after="0"/>
        <w:ind w:left="431" w:hanging="403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Zamawiający zamawia, a Wykonawca przyjmuje do realizacji </w:t>
      </w:r>
      <w:bookmarkStart w:id="0" w:name="_Hlk48213037"/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dostawę, instalację i uruchomienie </w:t>
      </w:r>
      <w:bookmarkEnd w:id="0"/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fabrycznie nowego, rok produkcji 2022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paratu USG z kompletem głowic </w:t>
      </w:r>
      <w:r>
        <w:rPr>
          <w:rFonts w:cs="Times New Roman" w:ascii="Times New Roman" w:hAnsi="Times New Roman"/>
          <w:sz w:val="24"/>
          <w:szCs w:val="24"/>
        </w:rPr>
        <w:t xml:space="preserve">oraz przeszkolenie personelu medycznego 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w ramach zamówienia publicznego pn. </w:t>
      </w:r>
      <w:bookmarkStart w:id="1" w:name="_Hlk48208943"/>
      <w:r>
        <w:rPr>
          <w:rFonts w:cs="Times New Roman" w:ascii="Times New Roman" w:hAnsi="Times New Roman"/>
          <w:b/>
          <w:bCs/>
          <w:sz w:val="24"/>
          <w:szCs w:val="24"/>
        </w:rPr>
        <w:t>„Zakup i dostawa</w:t>
      </w:r>
      <w:bookmarkStart w:id="2" w:name="_Hlk84925811"/>
      <w:bookmarkStart w:id="3" w:name="_Hlk84845053"/>
      <w:r>
        <w:rPr>
          <w:rFonts w:cs="Times New Roman" w:ascii="Times New Roman" w:hAnsi="Times New Roman"/>
          <w:b/>
          <w:bCs/>
          <w:sz w:val="24"/>
          <w:szCs w:val="24"/>
        </w:rPr>
        <w:t xml:space="preserve"> aparatu USG z kompletem głowic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na potrzeby Samodzielnego Publicznego Zespołu Przychodni Specjalistycznych we Włocławku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"/>
      <w:r>
        <w:rPr>
          <w:rFonts w:eastAsia="SimSun;宋体" w:cs="Times New Roman" w:ascii="Times New Roman" w:hAnsi="Times New Roman"/>
          <w:b/>
          <w:spacing w:val="-4"/>
          <w:kern w:val="2"/>
          <w:sz w:val="24"/>
          <w:szCs w:val="24"/>
          <w:lang w:eastAsia="hi-IN" w:bidi="hi-IN"/>
        </w:rPr>
        <w:t xml:space="preserve">[Przedmiot zamówienia lub Urządzenie], 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zgodnie z: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- wymaganiami określonymi w Specyfikacji Warunków Zamówienia [</w:t>
      </w:r>
      <w:r>
        <w:rPr>
          <w:rFonts w:cs="Times New Roman" w:ascii="Times New Roman" w:hAnsi="Times New Roman"/>
          <w:b/>
          <w:spacing w:val="-4"/>
          <w:kern w:val="2"/>
          <w:sz w:val="24"/>
          <w:szCs w:val="24"/>
          <w:lang w:eastAsia="ar-SA" w:bidi="ar-SA"/>
        </w:rPr>
        <w:t>SWZ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],  stanowiącą załącznik nr 1 do Umowy;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- Ofertą ,  stanowiącą załącznik nr 2 do Umowy.</w:t>
      </w:r>
    </w:p>
    <w:p>
      <w:pPr>
        <w:pStyle w:val="Normal"/>
        <w:numPr>
          <w:ilvl w:val="0"/>
          <w:numId w:val="13"/>
        </w:numPr>
        <w:spacing w:before="0" w:after="0"/>
        <w:ind w:left="400" w:hanging="400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Wykonawca zobowiązuje się wykonać Przedmiot zamówienie siłami własnymi/przy udziale Podwykonawców: ………………………………………….    ./Nazwa i adres firmy/.</w:t>
      </w:r>
    </w:p>
    <w:p>
      <w:pPr>
        <w:pStyle w:val="Normal"/>
        <w:numPr>
          <w:ilvl w:val="0"/>
          <w:numId w:val="13"/>
        </w:numPr>
        <w:spacing w:before="0" w:after="0"/>
        <w:ind w:left="400" w:hanging="400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Wykonawca powierzy Podwykonawcom wykonanie następujących części zamówienia: ……………………………………………………………………………………………….. /zakres i wartość lub procentowa część zamówienia, jaka zostanie powierzona podwykonawcy/.</w:t>
      </w:r>
    </w:p>
    <w:p>
      <w:pPr>
        <w:pStyle w:val="Normal"/>
        <w:numPr>
          <w:ilvl w:val="0"/>
          <w:numId w:val="13"/>
        </w:numPr>
        <w:spacing w:before="0" w:after="0"/>
        <w:ind w:left="400" w:hanging="400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Strony ustanawiają następujący tryb, postępowania przy zapłacie przez Zamawiającego wynagrodzenia Wykonawcy [Wynagrodzenie], w przypadku, gdy Przedmiot zamówienia będzie wykonywany przy udziale Podwykonawców: warunkiem zapłaty przez Zamawiającego należnego Wynagrodzenia Wykonawcy za odebrany Przedmiot zamówienia, jest przedstawienie dowodów zapłaty wymagalnego wynagrodzenia Podwykonawcom biorącym udział w realizacji Przedmiotu zamówienia.</w:t>
      </w:r>
    </w:p>
    <w:p>
      <w:pPr>
        <w:pStyle w:val="Normal"/>
        <w:numPr>
          <w:ilvl w:val="0"/>
          <w:numId w:val="13"/>
        </w:numPr>
        <w:spacing w:before="0" w:after="0"/>
        <w:ind w:left="400" w:hanging="400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W przypadku nie przedstawienia przez Wykonawcę wszystkich dowodów zapłaty dokumentujących wypłatę wynagrodzenia Podwykonawcom, Zamawiający wstrzyma wypłatę  Wynagrodzenia, w części równej sumie kwot wynikających z nieprzedstawionych dowodów zapłaty  do  czasu   takiego  udokumentowania.</w:t>
      </w:r>
    </w:p>
    <w:p>
      <w:pPr>
        <w:pStyle w:val="Normal"/>
        <w:numPr>
          <w:ilvl w:val="0"/>
          <w:numId w:val="13"/>
        </w:numPr>
        <w:spacing w:before="0" w:after="0"/>
        <w:ind w:left="400" w:hanging="400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Wykonawca ponosi wobec Zamawiającego pełną odpowiedzialność za Przedmiot zamówienia, który wykonuje przy pomocy Podwykonawców jak za swoje działanie lub zaniecha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§ 2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  <w:lang w:eastAsia="ar-SA" w:bidi="ar-SA"/>
        </w:rPr>
        <w:t>Wykonawca zobowiązuje się wykonać Przedmiot zamówienia</w:t>
      </w:r>
      <w:r>
        <w:rPr/>
        <w:t xml:space="preserve"> </w:t>
      </w:r>
      <w:r>
        <w:rPr>
          <w:rFonts w:cs="Times New Roman" w:ascii="Times New Roman" w:hAnsi="Times New Roman"/>
          <w:b/>
          <w:spacing w:val="-4"/>
          <w:kern w:val="2"/>
          <w:sz w:val="24"/>
          <w:szCs w:val="24"/>
          <w:lang w:eastAsia="ar-SA" w:bidi="ar-SA"/>
        </w:rPr>
        <w:t>do 4 tygodni  od daty zawarcia umowy, tj. nie później niż do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4"/>
          <w:kern w:val="2"/>
          <w:sz w:val="24"/>
          <w:szCs w:val="24"/>
          <w:lang w:eastAsia="ar-SA" w:bidi="ar-SA"/>
        </w:rPr>
        <w:t xml:space="preserve">dnia </w:t>
      </w:r>
      <w:r>
        <w:rPr>
          <w:rFonts w:cs="Times New Roman" w:ascii="Times New Roman" w:hAnsi="Times New Roman"/>
          <w:b/>
          <w:spacing w:val="-3"/>
          <w:kern w:val="2"/>
          <w:sz w:val="24"/>
          <w:szCs w:val="24"/>
          <w:lang w:eastAsia="ar-SA" w:bidi="ar-SA"/>
        </w:rPr>
        <w:t>………………</w:t>
      </w:r>
      <w:r>
        <w:rPr>
          <w:rFonts w:cs="Times New Roman" w:ascii="Times New Roman" w:hAnsi="Times New Roman"/>
          <w:b/>
          <w:bCs/>
          <w:spacing w:val="-3"/>
          <w:kern w:val="2"/>
          <w:sz w:val="24"/>
          <w:szCs w:val="24"/>
          <w:lang w:eastAsia="ar-SA" w:bidi="ar-SA"/>
        </w:rPr>
        <w:t xml:space="preserve"> 2022 r.</w:t>
      </w:r>
      <w:r>
        <w:rPr>
          <w:rFonts w:cs="Times New Roman" w:ascii="Times New Roman" w:hAnsi="Times New Roman"/>
          <w:spacing w:val="-3"/>
          <w:kern w:val="2"/>
          <w:sz w:val="24"/>
          <w:szCs w:val="24"/>
          <w:lang w:eastAsia="ar-SA" w:bidi="ar-SA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Na 3 dni robocze  przed planowaną dostawą Przedmiotu zamówienia rozumiane dla potrzeb   niniejszej umowy jako wszystkie dni tygodnia z wyłączeniem sobót i dni ustawowo wolnych od pracy, Wykonawca zawiadomi pisemnie Zamawiającego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>Samodzielny Publiczny Zespół Przychodni Specjalistycznych, ul. Szpitalna 6a, 87-800 Włocławek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 o dokładnym terminie i godzinie przywozu Przedmiotu zamówienia. Zamawiający zastrzega, że dowóz, instalacja i uruchomienie Urządzenia może odbywać się wyłącznie w dni robocze  j.w. w godzinach od 7:00 do 15:00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§ 3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1. </w:t>
      </w:r>
      <w:r>
        <w:rPr>
          <w:rFonts w:cs="Times New Roman" w:ascii="Times New Roman" w:hAnsi="Times New Roman"/>
          <w:b/>
          <w:spacing w:val="-4"/>
          <w:kern w:val="2"/>
          <w:sz w:val="24"/>
          <w:szCs w:val="24"/>
          <w:lang w:eastAsia="ar-SA" w:bidi="ar-SA"/>
        </w:rPr>
        <w:t>Wynagrodzenie Wykonawcy wyniesie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4"/>
          <w:kern w:val="2"/>
          <w:sz w:val="24"/>
          <w:szCs w:val="24"/>
          <w:lang w:eastAsia="ar-SA" w:bidi="ar-SA"/>
        </w:rPr>
        <w:t>brutto: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4"/>
          <w:kern w:val="2"/>
          <w:sz w:val="24"/>
          <w:szCs w:val="24"/>
          <w:lang w:eastAsia="ar-SA" w:bidi="ar-SA"/>
        </w:rPr>
        <w:t>………………. zł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 (słownie: ………………………….), w tym </w:t>
      </w:r>
      <w:r>
        <w:rPr>
          <w:rFonts w:cs="Times New Roman" w:ascii="Times New Roman" w:hAnsi="Times New Roman"/>
          <w:b/>
          <w:spacing w:val="-4"/>
          <w:kern w:val="2"/>
          <w:sz w:val="24"/>
          <w:szCs w:val="24"/>
          <w:lang w:eastAsia="ar-SA" w:bidi="ar-SA"/>
        </w:rPr>
        <w:t>VAT ……………% , tj.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spacing w:val="-4"/>
          <w:kern w:val="2"/>
          <w:sz w:val="24"/>
          <w:szCs w:val="24"/>
          <w:lang w:eastAsia="ar-SA" w:bidi="ar-SA"/>
        </w:rPr>
        <w:t>………………….. zł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 (słownie: ……………………) i </w:t>
      </w:r>
      <w:r>
        <w:rPr>
          <w:rFonts w:cs="Times New Roman" w:ascii="Times New Roman" w:hAnsi="Times New Roman"/>
          <w:b/>
          <w:spacing w:val="-4"/>
          <w:kern w:val="2"/>
          <w:sz w:val="24"/>
          <w:szCs w:val="24"/>
          <w:lang w:eastAsia="ar-SA" w:bidi="ar-SA"/>
        </w:rPr>
        <w:t>netto ………………………… zł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 (słownie:……………………...…)  [Wynagrodzenie] . 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Cs/>
          <w:color w:val="FF0000"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2.   Kwota określona w ust. 1 jest ceną ryczałtową i obejmuje wykonanie całości Przedmiotu zamówienia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 xml:space="preserve">rozumianego jako </w:t>
      </w:r>
      <w:bookmarkStart w:id="4" w:name="_Hlk48223360"/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>dostawę, instalację i uruchomienie Urządzenia</w:t>
      </w:r>
      <w:bookmarkEnd w:id="4"/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 xml:space="preserve"> w </w:t>
      </w:r>
      <w:bookmarkStart w:id="5" w:name="_Hlk48637560"/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 xml:space="preserve">Samodzielnym Publicznym Zespole Przychodni Specjalistycznych, ul. Szpitalna 6a, 87-800 Włocławek </w:t>
      </w:r>
      <w:bookmarkEnd w:id="5"/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 xml:space="preserve">(budynek przy ul. Kardynała Wyszyńskiego 21a, 87-800 Włocławek) oraz przeszkolenie personelu medycznego, o  którym  mowa  w 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§ 5 ust.  5 a także wyposażenie określone w SWZ oraz sposób i zakres  finansowania   serwisu   gwarancyjnego, o którym  mowa  w §  6  ust. 2.</w:t>
      </w:r>
    </w:p>
    <w:p>
      <w:pPr>
        <w:pStyle w:val="Normal"/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3.   Wynagrodzenie obejmuje wszelkie ryzyko i odpowiedzialność Wykonawcy za prawidłowe oszacowanie wszystkich kosztów związanych z wykonaniem Przedmiotu zamówienia i   zawartej  w cenie określonej w  Ofercie.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4.    Strony nie dopuszczają zmiany Wynagrodzenia z  zastrzeżeniem §  9  ust. 2  pkt 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20" w:leader="none"/>
        </w:tabs>
        <w:spacing w:before="0" w:after="0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Wynagrodzenie płatne będzie przelewem, na wskazany przez Wykonawcę rachunek bankowy w terminie do 30 dni – 60% wynagrodzenia,  pozostałe 40 % wynagrodzenia do 90 dni, od daty doręczenia Zamawiającemu prawidłowo wystawionej faktury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20" w:leader="none"/>
        </w:tabs>
        <w:spacing w:before="0" w:after="0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Faktura w tradycyjnej formie pisemnej lub ustrukturyzowana faktura elektroniczna powinna zawierać następujący sposób identyfikacji Zamawiającego: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ind w:left="360" w:hanging="0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Nabywca</w:t>
      </w:r>
      <w:bookmarkStart w:id="6" w:name="_Hlk48203962"/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; Samodzielny Publiczny Zespół Przychodni Specjalistycznych we Włocławku 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ind w:left="360" w:hanging="0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NIP 888-22-32-566  ul. Szpitalna 6 a, 87-800 Włocławek</w:t>
      </w:r>
      <w:bookmarkEnd w:id="6"/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ind w:left="360" w:hanging="0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Faktura pisemna przekazana będzie na adres: ; Samodzielny Publiczny Zespół Przychodni Specjalistycznych we Włocławku   ul. Szpitalna 6 a, 87-800 Włocław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20" w:leader="none"/>
        </w:tabs>
        <w:spacing w:before="0" w:after="0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Ustrukturyzowana faktura elektroniczna powinna być przesłana drogą elektroniczną za pośrednictwem poczty email : ksiegowosc@spzps.c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20" w:leader="none"/>
        </w:tabs>
        <w:spacing w:before="0" w:after="0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Podstawą zapłaty za fakturę będzie podpisany protokół odbioru, o którym mowa w § 5 ust. 1 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20" w:leader="none"/>
        </w:tabs>
        <w:spacing w:before="0" w:after="0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Datą zapłaty faktury będzie data obciążenia konta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20" w:leader="none"/>
        </w:tabs>
        <w:spacing w:before="0" w:after="0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Wykonawca oświadcza, że numer rachunku rozliczeniowego wskazany we wszystkich fakturach, które będą wystawione w jego imieniu, jest rachunkiem, dla którego zgodnie z Rozdziałem 3a ustawy z dnia 29 sierpnia 1997 r. - Prawo bankowe (Dz. U. 2020 r. poz. 1896 z późn. zm.) prowadzony jest rachunek VAT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§ 5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>Dokumentem potwierdzającym wykonanie Przedmiotu zamówienia będzie protokół odbioru, podpisany przez umocowanych przedstawicieli Stron, w którym Wykonawca oświadczy,              że Urządzenie jest kompletne, sprawne i zgodne z wymaganiami określonymi w SWZ                     a Zamawiający potwierdzi prawdziwość tego oświadczenia próbami funkcjonalnymi oraz dokona sprawdzenia dostarczonych dokumentów potwierdzających parametry techniczne Urządzenia, w tym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aktualne i wymagane certyfikaty, świadectwa jakości, atesty, deklaracje zgodności lub oznaczenia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 xml:space="preserve"> oraz dokumentacje techniczne, karty gwarancyjne, instrukcje obsługi i konserwacji oraz pozostałe dokumenty niezbędne do jego eksploatacji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>Dodatkowo  Wykonawca  przedłoży   Zamawiającemu    dokumentacje  przeprowadzonych    testów   akceptacyjnych  i  specjalistycznych  oraz   pozwolenie   właściwego   organu  PIS na  instalację  Urządzenia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>W przypadku wykrycia wad Urządzenia lub braku dokumentów, o których mowa w ust. 1 Wykonawca będzie zobowiązany do usunięcia w/w usterek lub dostarczenia Przedmiotu zamówienia wolnego od wad w terminie do 14 dni roboczych. Wykonanie powyższego Strony potwierdzą podpisaniem protokołu odbioru ostatecznego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>Podpisanie protokołów odbioru nie zwalnia Wykonawcy z odpowiedzialności za wady Przedmiotu zamówienia w okresie gwarancji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 xml:space="preserve">Wykonawca ponosi również odpowiedzialność z tytułu rękojmi za wady fizyczne i prawne Przedmiotu zamówienia na zasadach określonych w ustawie z dnia 23 kwietnia 1964 r. Kodeks cywilny (Dz.U. 2020 poz. 1740, z późn. zm.) [k.c.]  przez okres równy 2 lat, licząc 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od daty podpisania protokołu odbioru, o którym mowa w ust. 1 i  2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 xml:space="preserve">Wykonawca przed odbiorem, o którym mowa w ust. 1 zapewni przeszkolenie ok. 14 osób wskazanych przez Zamawiającego z 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personelu medycznego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>do obsługi i bieżącej konserwacji Urządzenia w miejscu dostawy, instalacji i uruchomienia Urządzenia, co zostanie potwierdzone protokołem z przeprowadzonego szkolenia (podpisanym przez Strony). Protokół z przeprowadzonego szkolenia należy załączyć do protokołu odbioru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§ 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520" w:leader="none"/>
          <w:tab w:val="left" w:pos="426" w:leader="none"/>
          <w:tab w:val="left" w:pos="567" w:leader="none"/>
        </w:tabs>
        <w:spacing w:before="0" w:after="0"/>
        <w:ind w:left="426" w:hanging="426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Okres gwarancji na Urządzenie wynosi ….. miesiące licząc od daty podpisania protokołu odbioru, o którym mowa § 5 ust. 1 i  2, z zastrzeżeniem, że okres gwarancji nie może być krótszy od okresu gwarancji udzielanej przez producenta Urządzenia  [Gwarancja].   </w:t>
      </w:r>
    </w:p>
    <w:p>
      <w:pPr>
        <w:pStyle w:val="Normal"/>
        <w:tabs>
          <w:tab w:val="clear" w:pos="709"/>
          <w:tab w:val="left" w:pos="-2520" w:leader="none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2. Wykonywanie Gwarancji, a w szczególności usuwanie wad Urządzenia (serwis gwarancyjny), przeglądy gwarancyjne i wykonywanie wymaganych przez producenta Urządzenia   przeglądów serwisowych oraz przeglądów technicznych itp. będą realizowane na koszt Wykonawcy w ramach Wynagrodzenia. Powyższe dotyczy także kosztów dojazdu serwisantów i dostawy części zamiennych do miejsca serwisowania.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3.   W okresie Gwarancji Wykonawca zobowiązuje się do usuwania wszelkich wad Urządzenia w terminie liczonym od skutecznego zgłoszenia reklamacji (czas skutecznej naprawy):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       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-   do 5 dni roboczych bez użycia części zamiennych,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       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-   do 8 dni roboczych  z użyciem części zamiennych,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       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-   do 14  dni  roboczych   w   sytuacji   opisanej  w  ust. 7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spacing w:before="0" w:after="0"/>
        <w:ind w:left="426" w:hanging="426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4.   Ustala się czas reakcji na reklamację, o której mowa w ust. 2 i 3: do 48 godzin w dni robocze i do 96 godzin w dni ustawowo wolne od pracy.</w:t>
      </w:r>
      <w:r>
        <w:rPr/>
        <w:t xml:space="preserve"> 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Zamawiający dopuszcza kontakt telefoniczny/zdalny jako reakcje serwisu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spacing w:before="0" w:after="0"/>
        <w:ind w:left="426" w:hanging="426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6. Strony ustalają, że w każdym roku obowiązywania Gwarancji, wspólnie - w uzgodnionym terminie - będą dokonywać przeglądów gwarancyjnych. W przypadku wystąpienia wad Przedmiotu zamówienia Strony pisemnie uzgodnią sposób i termin ich usunięcia.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7. Serwis gwarancyjny będzie świadczony w miejscu instalacji Urządzenia lub - w razie możliwości - także zdalnie. W przypadku uzasadnionej konieczności wykonania naprawy poza miejscem instalacji Urządzenia koszt jego deinstalacji, ponownej instalacji, uruchomienia, transportu i ubezpieczenia do autoryzowanego serwisu poniesie Wykonawca.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spacing w:before="0" w:after="0"/>
        <w:ind w:left="426" w:hanging="426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8. W przypadku braku możliwości usunięcia wad Urządzenia w trybie opisanym w tym paragrafie Wykonawca zobowiązany jest do jego wymiany na nowe, wolne od wad w wyznaczonym terminie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spacing w:before="0" w:after="0"/>
        <w:ind w:left="426" w:hanging="426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9. W przypadku, gdy naprawy lub inne działania Wykonawcy mające na celu realizację obowiązków gwarancyjnych przekroczą 14 dni roboczych okres ten wydłuża czas Gwarancji ponad termin określony w ust.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§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W razie nie wykonania lub nienależytego wykonania Umow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Wykonawca zobowiązuje się zapłacić Zamawiającemu kary umow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before="0" w:after="0"/>
        <w:ind w:left="400" w:firstLine="26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1/ w wysokości 10% Wynagrodzenia brutto gdy Zamawiający odstąpi od Umowy z powodu okoliczności, za które odpowiada wyłącznie Wykonaw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before="0" w:after="0"/>
        <w:ind w:left="403" w:firstLine="28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2/ w wysokości 0,2% Wynagrodzenia brutto za każdy rozpoczęty dzień zwłoki w usunięciu wad lub usterek Przedmiotu zamówienia w okresie Gwarancji, liczony od terminu określonego w § 6 ust. 3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before="0" w:after="0"/>
        <w:ind w:left="403" w:firstLine="28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3/ w wysokości 0,2% </w:t>
      </w:r>
      <w:bookmarkStart w:id="7" w:name="_Hlk84929489"/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Wynagrodzenia brutto </w:t>
      </w:r>
      <w:bookmarkEnd w:id="7"/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za każdy rozpoczęty dzień zwłoki                         w dostarczeniu Urządzenia wolnego od wad - w okolicznościach opisanych w § 5 ust. 2 oraz w § 6 ust. 8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0" w:leader="none"/>
        </w:tabs>
        <w:spacing w:before="0" w:after="0"/>
        <w:ind w:left="400" w:firstLine="26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4/ w wysokości 0,2% Wynagrodzenia brutto za nie wykonanie Przedmiotu zamówienia w terminie umownym określonym w § 2, za każdy rozpoczęty dzień zwło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before="0" w:after="0"/>
        <w:ind w:left="360" w:right="-1" w:hanging="360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Zamawiający zapłaci Wykonawcy karę w wysokości 10% Wynagrodzenia brutto w przypadku, gdy Wykonawca odstąpi od Umowy z przyczyn leżących wyłącznie po stro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spacing w:before="0" w:after="0"/>
        <w:ind w:left="360" w:right="-1" w:hanging="360"/>
        <w:rPr>
          <w:rFonts w:ascii="Times New Roman" w:hAnsi="Times New Roman" w:cs="Times New Roman"/>
          <w:bCs/>
          <w:spacing w:val="-7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Kary umowne przewidziane w niniejszym paragrafie, Strony uregulują na wskazany przez drugą Stronę rachunek bankowy przelewem, w terminie do 14 dni kalendarzowych od dnia doręczenia im żądania zapłaty </w:t>
      </w:r>
      <w:r>
        <w:rPr>
          <w:rFonts w:cs="Times New Roman" w:ascii="Times New Roman" w:hAnsi="Times New Roman"/>
          <w:bCs/>
          <w:color w:val="FF0000"/>
          <w:spacing w:val="-4"/>
          <w:kern w:val="2"/>
          <w:sz w:val="24"/>
          <w:szCs w:val="24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wraz  ze  stosowną  notą księgową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7"/>
          <w:kern w:val="2"/>
          <w:sz w:val="24"/>
          <w:szCs w:val="24"/>
          <w:lang w:eastAsia="ar-SA" w:bidi="ar-SA"/>
        </w:rPr>
        <w:t xml:space="preserve">Zamawiający jest upoważniony do potrącenia należnych mu kar umownych z Wynagrodzenia Wykonawcy na co ten wyraża zgodę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Możliwe jest dochodzenie przez Strony na zasadach ogólnych odszkodowań przewyższających kary umowne przewidziane w tym paragrafie.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ączna maksymalna wysokość kar umownych, których mogą dochodzić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tron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nie może przekroczyć 10% Wynagrodzenia brutto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§ 8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Zamawiający może odstąpić od umowy w przypadkach określonych w k.c.  i w  ustawie  Pzp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Niezależnie od ustaleń z ust. 1, Zamawiający może odstąpić od umowy w całości lub                     w części w przypadku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1) zajęcia w postępowaniu egzekucyjnym całości majątku Wykonawcy lub tej jej części, która jest konieczna do wykonania Przedmiotu zamówienia, a jej zajęcie uniemożliwia jego wykonanie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2) gdy Wykonawca nie dostarczył Przedmiotu zamówienia bez uzasadnionej przyczyny pomimo pisemnego wezwania Zamawiającego określającego ostateczny termin  wykonania  Przedmiotu  zamówienia.</w:t>
        <w:tab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Zamawiający może odstąpić od umowy w terminie 30 dni od powzięcia wiadomości                 o opisanych  w ust. 1 i 2 okolicznościach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Zamawiający powiadomi Wykonawcę, że wobec zaistnienia okoliczności uprawniających go do odstąpienia od umowy nie będzie mógł spełnić zobowiązań wynikających z  umowy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W wypadku odstąpienia od umowy Wykonawca może żądać wyłącznie wynagrodzenia należnego z tytułu wykonania części umowy z wyłączeniem okoliczności opisanych w art. 644  k.c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Zamawiający może wypowiedzieć Umowę ze skutkiem natychmiastowym, w przypadku                3-krotnego wezwania Wykonawcy do dostarczenia Urządzenia wolnego od wad lub wypełnienia warunków gwarancji.</w:t>
      </w:r>
    </w:p>
    <w:p>
      <w:pPr>
        <w:pStyle w:val="Normal"/>
        <w:spacing w:before="0" w:after="0"/>
        <w:ind w:left="714" w:hanging="357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</w:r>
    </w:p>
    <w:p>
      <w:pPr>
        <w:pStyle w:val="Normal"/>
        <w:spacing w:before="0" w:after="0"/>
        <w:ind w:left="714" w:hanging="357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§ 9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ar-SA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ar-SA"/>
        </w:rPr>
        <w:t>Oprócz przypadków, o których mowa w art. 455 ust. 1 pkt 2-4 i ust. 2 ustawy Pzp, na podstawie art. 455 ust. 1 pkt 1 ustawy Pzp, Zamawiający dopuszcza możliwość wprowadzania zmian umowy bez przeprowadzenia nowego postępowania (rodzaj i zakres zmian, warunki ich wprowadzenia)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kern w:val="2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ar-SA"/>
        </w:rPr>
        <w:t>1) zmiana zakresu Przedmiotu zamówienia, w przypadku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kern w:val="2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ar-SA"/>
        </w:rPr>
        <w:t xml:space="preserve">a) niedostępności na rynku materiałów lub urządzeń wskazanych w opisie Przedmiotu zamówienia spowodowanej zaprzestaniem produkcji lub wycofaniem z rynku tych materiałów lub urządzeń;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kern w:val="2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ar-SA"/>
        </w:rPr>
        <w:t>b) konieczności wykonania dodatkowych dostaw oraz prac z nimi związanych, lub wykraczających poza zakres Przedmiotu zamówienia, których wykonanie będzie niezbędne do prawidłowej realizacji zamówienia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kern w:val="2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ar-SA"/>
        </w:rPr>
        <w:t>2) zmiana Wynagrodzenia w przypadku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kern w:val="2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ar-SA"/>
        </w:rPr>
        <w:t>a) gdy nastąpi zmiana obowiązującej stawki VAT, jeżeli zmiana stawki VAT będzie powodować zmianę koszów wykonania umowy po stronie Wykonawcy, Zamawiający dopuszcza możliwość zmiany Wynagrodzenia, o którym mowa w § 3 Umowy o kwotę równą różnicy w kwocie podatku VAT zapłaconego przez Wykonawcę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kern w:val="2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ar-SA"/>
        </w:rPr>
        <w:t>b) zmian, o których mowa w pkt 1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kern w:val="2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ar-SA"/>
        </w:rPr>
        <w:t>3) zmiana terminu realizacji Przedmiotu zamówienia, w przypadku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kern w:val="2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ar-SA"/>
        </w:rPr>
        <w:t>a) gdy wykonanie zamówienia w określonym pierwotnie terminie nie leży w interesie Zamawiającego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kern w:val="2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ar-SA"/>
        </w:rPr>
        <w:t>b) działania siły wyższej, uniemożliwiającej wykonanie Przedmiotu zamówienia w określonym pierwotnie terminie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kern w:val="2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ar-SA"/>
        </w:rPr>
        <w:t>c) w przypadku wystąpienia obiektywnych czynników niezależnych od Zamawiającego i Wykonawcy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kern w:val="2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ar-SA"/>
        </w:rPr>
        <w:t>4) gdy nastąpi zmiana powszechnie obowiązujących przepisów prawa w zakresie mającym wpływ na realizację Przedmiotu zamówienia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kern w:val="2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ar-SA"/>
        </w:rPr>
        <w:t>5) gdy wystąpią obiektywne przeszkody uniemożliwiające realizację Przedmiotu zamówienia;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kern w:val="2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ar-SA"/>
        </w:rPr>
        <w:t xml:space="preserve">6) zmiana albo rezygnacja z podwykonawcy, na którego zasoby wykonawca powoływał się, na zasadach określonych w art. 118 ust. 1 ustawy Pzp, w celu wykazania spełniania warunków udziału w postępowaniu, jeżeli wykonawca wykażę Zamawiającemu, że proponowany inny podwykonawca lub Wykonawca samodzielnie spełnia je w stopniu nie mniejszym niż podwykonawca, na którego zasoby wykonawca powoływał się w trakcie postępowania o udzielenie zamówienia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Calibri" w:cs="Times New Roman"/>
          <w:kern w:val="2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ar-SA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ar-SA"/>
        </w:rPr>
        <w:t xml:space="preserve">Z wnioskiem o zmianę umowy może wystąpić zarówno Wykonawca, jak                                i Zamawiający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ar-SA" w:bidi="ar-SA"/>
        </w:rPr>
        <w:t>Wykonawca nie może przenieść wierzytelności z Umowy na osobę trzecią, bez wcześniejszego uzyskania zgody Zamawiającego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§ 10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 xml:space="preserve">Osobą upoważnioną ze strony Zamawiającego w zakresie wykonywania obowiązków umownych będzie: </w:t>
      </w: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>p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>……………………………….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Times New Roman" w:hAnsi="Times New Roman" w:eastAsia="Calibri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ar-SA" w:bidi="ar-SA"/>
        </w:rPr>
        <w:t xml:space="preserve">Osobą upoważnioną ze strony Wykonawcy w zakresie wykonywania obowiązków umownych będzie: </w:t>
      </w: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>p. 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ar-SA"/>
        </w:rPr>
        <w:t>Nie stanowi zmiany Umowy zmiana osoby uprawnionej do kontaktu ze strony Zamawiającego lub Wykonawcy oraz zmiana danych teleadresowych, które na dzień zawarcia  Umowy: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kern w:val="2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ar-SA"/>
        </w:rPr>
        <w:t xml:space="preserve">1/   dla   Zamawiającego   są    następujące:   </w:t>
      </w: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>………………………………………………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 w:bidi="ar-SA"/>
        </w:rPr>
        <w:t xml:space="preserve">2/   dla  Wykonawcy   są  następujące:   </w:t>
      </w: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…………………………………………………..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§ 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W sprawach nieuregulowanych postanowieniami niniejszej Umowy mają zastosowanie przepisy k.c. i ustawy Pzp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§ 12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Ewentualne spory, które mogą wyniknąć w toku realizowania niniejszej Umowy, </w:t>
      </w:r>
      <w:r>
        <w:rPr>
          <w:rFonts w:cs="Times New Roman" w:ascii="Times New Roman" w:hAnsi="Times New Roman"/>
          <w:bCs/>
          <w:color w:val="FF0000"/>
          <w:spacing w:val="-4"/>
          <w:kern w:val="2"/>
          <w:sz w:val="24"/>
          <w:szCs w:val="24"/>
          <w:lang w:eastAsia="ar-SA" w:bidi="ar-SA"/>
        </w:rPr>
        <w:t>S</w:t>
      </w: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trony zobowiązują się rozwiązywać polubownie, a w przypadku  nierozstrzygnięcia  sporu w  ciągu  miesiąca właściwym do jego rozpoznania będzie sąd powszechny wg siedziby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§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Umowę spisano w 3 jednobrzmiących egzemplarzach, 2 egzemplarze dla Zamawiającego, 1 egzemplarz dla Wykonaw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§ 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Integralną częścią Umowy s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1/ SWZ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>2/ Ofert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pacing w:val="-4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lang w:eastAsia="ar-SA" w:bidi="ar-SA"/>
        </w:rPr>
        <w:t xml:space="preserve">ZAMAWIAJĄCY:                        </w:t>
        <w:tab/>
        <w:tab/>
        <w:tab/>
        <w:tab/>
        <w:tab/>
        <w:tab/>
        <w:t>WYKONAWCA</w:t>
      </w:r>
      <w:bookmarkStart w:id="8" w:name="_PictureBullets"/>
      <w:bookmarkEnd w:id="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4"/>
        <w:kern w:val="2"/>
        <w:szCs w:val="24"/>
        <w:bCs/>
        <w:rFonts w:ascii="Times New Roman" w:hAnsi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4"/>
        <w:kern w:val="2"/>
        <w:szCs w:val="22"/>
        <w:bCs/>
        <w:rFonts w:ascii="Times New Roman" w:hAnsi="Times New Roman" w:cs="Calibri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kern w:val="2"/>
        <w:szCs w:val="22"/>
        <w:bCs/>
        <w:rFonts w:ascii="Times New Roman" w:hAnsi="Times New Roman" w:cs="Calibri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0"/>
        <w:kern w:val="2"/>
        <w:szCs w:val="22"/>
        <w:bCs w:val="false"/>
        <w:rFonts w:ascii="Times New Roman" w:hAnsi="Times New Roman" w:cs="Calibri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7"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4"/>
        <w:kern w:val="2"/>
        <w:szCs w:val="24"/>
        <w:rFonts w:ascii="Times New Roman" w:hAnsi="Times New Roman" w:eastAsia="Times New Roman" w:cs="Times New Roman"/>
        <w:lang w:eastAsia="ar-SA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Calibri" w:cs="Times New Roman"/>
        <w:lang w:eastAsia="ar-SA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3"/>
        <w:kern w:val="2"/>
        <w:szCs w:val="24"/>
        <w:bCs/>
        <w:rFonts w:ascii="Times New Roman" w:hAnsi="Times New Roman" w:cs="Times New Roman"/>
        <w:lang w:eastAsia="ar-SA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4"/>
        <w:i/>
        <w:kern w:val="2"/>
        <w:szCs w:val="24"/>
        <w:iCs/>
        <w:bCs/>
        <w:rFonts w:ascii="Times New Roman" w:hAnsi="Times New Roman" w:cs="Times New Roman"/>
        <w:lang w:eastAsia="ar-SA" w:bidi="ar-S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808080"/>
        <w:left w:val="single" w:sz="4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spacing w:val="-4"/>
      <w:kern w:val="2"/>
      <w:sz w:val="24"/>
      <w:szCs w:val="24"/>
      <w:lang w:eastAsia="ar-SA" w:bidi="ar-SA"/>
    </w:rPr>
  </w:style>
  <w:style w:type="character" w:styleId="WW8Num3z0">
    <w:name w:val="WW8Num3z0"/>
    <w:qFormat/>
    <w:rPr>
      <w:rFonts w:ascii="Times New Roman" w:hAnsi="Times New Roman" w:cs="Calibri"/>
      <w:bCs/>
      <w:spacing w:val="-14"/>
      <w:kern w:val="2"/>
      <w:sz w:val="22"/>
      <w:szCs w:val="22"/>
      <w:lang w:eastAsia="ar-SA" w:bidi="ar-SA"/>
    </w:rPr>
  </w:style>
  <w:style w:type="character" w:styleId="WW8Num4z0">
    <w:name w:val="WW8Num4z0"/>
    <w:qFormat/>
    <w:rPr>
      <w:rFonts w:ascii="Times New Roman" w:hAnsi="Times New Roman" w:cs="Calibri"/>
      <w:bCs/>
      <w:spacing w:val="-4"/>
      <w:kern w:val="2"/>
      <w:sz w:val="22"/>
      <w:szCs w:val="22"/>
      <w:lang w:eastAsia="ar-SA" w:bidi="ar-SA"/>
    </w:rPr>
  </w:style>
  <w:style w:type="character" w:styleId="WW8Num5z0">
    <w:name w:val="WW8Num5z0"/>
    <w:qFormat/>
    <w:rPr>
      <w:rFonts w:ascii="Times New Roman" w:hAnsi="Times New Roman" w:cs="Calibri"/>
      <w:bCs w:val="false"/>
      <w:spacing w:val="0"/>
      <w:kern w:val="2"/>
      <w:sz w:val="22"/>
      <w:szCs w:val="22"/>
      <w:lang w:eastAsia="ar-SA" w:bidi="ar-SA"/>
    </w:rPr>
  </w:style>
  <w:style w:type="character" w:styleId="WW8Num6z0">
    <w:name w:val="WW8Num6z0"/>
    <w:qFormat/>
    <w:rPr>
      <w:rFonts w:cs="Calibri"/>
      <w:spacing w:val="-7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4"/>
      <w:kern w:val="2"/>
      <w:sz w:val="24"/>
      <w:szCs w:val="24"/>
      <w:lang w:eastAsia="ar-SA" w:bidi="ar-SA"/>
    </w:rPr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kern w:val="2"/>
      <w:sz w:val="24"/>
      <w:szCs w:val="24"/>
      <w:lang w:eastAsia="ar-SA" w:bidi="ar-SA"/>
    </w:rPr>
  </w:style>
  <w:style w:type="character" w:styleId="WW8Num11z0">
    <w:name w:val="WW8Num11z0"/>
    <w:qFormat/>
    <w:rPr>
      <w:rFonts w:ascii="Symbol" w:hAnsi="Symbol" w:cs="Symbol"/>
      <w:color w:val="0087CD"/>
    </w:rPr>
  </w:style>
  <w:style w:type="character" w:styleId="WW8Num12z0">
    <w:name w:val="WW8Num12z0"/>
    <w:qFormat/>
    <w:rPr>
      <w:rFonts w:ascii="Times New Roman" w:hAnsi="Times New Roman" w:cs="Times New Roman"/>
      <w:bCs/>
      <w:spacing w:val="-3"/>
      <w:kern w:val="2"/>
      <w:sz w:val="24"/>
      <w:szCs w:val="24"/>
      <w:lang w:eastAsia="ar-SA" w:bidi="ar-SA"/>
    </w:rPr>
  </w:style>
  <w:style w:type="character" w:styleId="WW8Num13z0">
    <w:name w:val="WW8Num13z0"/>
    <w:qFormat/>
    <w:rPr>
      <w:rFonts w:ascii="Times New Roman" w:hAnsi="Times New Roman" w:cs="Times New Roman"/>
      <w:bCs/>
      <w:spacing w:val="-4"/>
      <w:kern w:val="2"/>
      <w:sz w:val="24"/>
      <w:szCs w:val="24"/>
      <w:lang w:eastAsia="ar-SA" w:bidi="ar-SA"/>
    </w:rPr>
  </w:style>
  <w:style w:type="character" w:styleId="WW8Num14z0">
    <w:name w:val="WW8Num14z0"/>
    <w:qFormat/>
    <w:rPr>
      <w:rFonts w:ascii="Times New Roman" w:hAnsi="Times New Roman" w:cs="Times New Roman"/>
      <w:bCs/>
      <w:i/>
      <w:iCs/>
      <w:spacing w:val="-4"/>
      <w:kern w:val="2"/>
      <w:sz w:val="24"/>
      <w:szCs w:val="24"/>
      <w:lang w:eastAsia="ar-SA" w:bidi="ar-SA"/>
    </w:rPr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Cs/>
      <w:spacing w:val="-4"/>
      <w:kern w:val="2"/>
      <w:sz w:val="24"/>
      <w:szCs w:val="24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-4"/>
      <w:kern w:val="2"/>
      <w:sz w:val="24"/>
      <w:szCs w:val="24"/>
      <w:lang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/>
      <w:color w:val="000000"/>
      <w:sz w:val="28"/>
    </w:rPr>
  </w:style>
  <w:style w:type="character" w:styleId="WW8Num16z1">
    <w:name w:val="WW8Num16z1"/>
    <w:qFormat/>
    <w:rPr>
      <w:rFonts w:ascii="Calibri" w:hAnsi="Calibri" w:cs="Calibri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i/>
      <w:iCs/>
      <w:spacing w:val="-4"/>
      <w:kern w:val="2"/>
      <w:sz w:val="24"/>
      <w:szCs w:val="24"/>
      <w:lang w:bidi="ar-S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TEKSTZAZNACZONYZnak">
    <w:name w:val="TEKST ZAZNACZONY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Znak">
    <w:name w:val=" Znak"/>
    <w:qFormat/>
    <w:rPr>
      <w:b/>
      <w:sz w:val="24"/>
      <w:szCs w:val="24"/>
      <w:lang w:val="pl-PL"/>
    </w:rPr>
  </w:style>
  <w:style w:type="character" w:styleId="WWZnak">
    <w:name w:val="WW- Znak"/>
    <w:qFormat/>
    <w:rPr>
      <w:caps/>
      <w:color w:val="243F60"/>
      <w:spacing w:val="15"/>
      <w:sz w:val="22"/>
      <w:szCs w:val="22"/>
      <w:lang w:bidi="en-US"/>
    </w:rPr>
  </w:style>
  <w:style w:type="character" w:styleId="WWZnak1">
    <w:name w:val="WW- Znak1"/>
    <w:qFormat/>
    <w:rPr>
      <w:caps/>
      <w:color w:val="365F91"/>
      <w:spacing w:val="10"/>
    </w:rPr>
  </w:style>
  <w:style w:type="character" w:styleId="WWZnak12">
    <w:name w:val="WW- Znak12"/>
    <w:qFormat/>
    <w:rPr>
      <w:caps/>
      <w:color w:val="365F91"/>
      <w:spacing w:val="10"/>
    </w:rPr>
  </w:style>
  <w:style w:type="character" w:styleId="WWZnak123">
    <w:name w:val="WW- Znak123"/>
    <w:qFormat/>
    <w:rPr>
      <w:caps/>
      <w:color w:val="365F91"/>
      <w:spacing w:val="10"/>
    </w:rPr>
  </w:style>
  <w:style w:type="character" w:styleId="WWZnak1234">
    <w:name w:val="WW- Znak1234"/>
    <w:qFormat/>
    <w:rPr>
      <w:caps/>
      <w:color w:val="365F91"/>
      <w:spacing w:val="10"/>
    </w:rPr>
  </w:style>
  <w:style w:type="character" w:styleId="WWZnak12345">
    <w:name w:val="WW- Znak12345"/>
    <w:qFormat/>
    <w:rPr>
      <w:caps/>
      <w:spacing w:val="10"/>
      <w:sz w:val="18"/>
      <w:szCs w:val="18"/>
    </w:rPr>
  </w:style>
  <w:style w:type="character" w:styleId="WWZnak123456">
    <w:name w:val="WW- Znak123456"/>
    <w:qFormat/>
    <w:rPr>
      <w:i/>
      <w:caps/>
      <w:spacing w:val="10"/>
      <w:sz w:val="18"/>
      <w:szCs w:val="18"/>
    </w:rPr>
  </w:style>
  <w:style w:type="character" w:styleId="WWZnak1234567">
    <w:name w:val="WW- Znak1234567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1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WWZnak12345678">
    <w:name w:val="WW- Znak12345678"/>
    <w:basedOn w:val="Domylnaczcionkaakapitu1"/>
    <w:qFormat/>
    <w:rPr/>
  </w:style>
  <w:style w:type="character" w:styleId="WWZnak123456789">
    <w:name w:val="WW- Znak123456789"/>
    <w:qFormat/>
    <w:rPr>
      <w:sz w:val="20"/>
      <w:szCs w:val="20"/>
      <w:lang w:val="pl-PL"/>
    </w:rPr>
  </w:style>
  <w:style w:type="character" w:styleId="WWZnak12345678910">
    <w:name w:val="WW- Znak123456789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WWZnak1234567891011">
    <w:name w:val="WW- Znak1234567891011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WWZnak123456789101112">
    <w:name w:val="WW- Znak123456789101112"/>
    <w:qFormat/>
    <w:rPr>
      <w:rFonts w:ascii="Times New Roman" w:hAnsi="Times New Roman" w:cs="Times New Roman"/>
      <w:b/>
      <w:i/>
      <w:sz w:val="24"/>
    </w:rPr>
  </w:style>
  <w:style w:type="character" w:styleId="WWZnak12345678910111213">
    <w:name w:val="WW- Znak12345678910111213"/>
    <w:qFormat/>
    <w:rPr>
      <w:rFonts w:ascii="Times New Roman" w:hAnsi="Times New Roman" w:cs="Times New Roman"/>
      <w:sz w:val="28"/>
    </w:rPr>
  </w:style>
  <w:style w:type="character" w:styleId="WWZnak1234567891011121314">
    <w:name w:val="WW- Znak1234567891011121314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">
    <w:name w:val="a."/>
    <w:basedOn w:val="Normal"/>
    <w:qFormat/>
    <w:pPr>
      <w:numPr>
        <w:ilvl w:val="0"/>
        <w:numId w:val="14"/>
      </w:numPr>
      <w:tabs>
        <w:tab w:val="clear" w:pos="709"/>
        <w:tab w:val="left" w:pos="1021" w:leader="none"/>
      </w:tabs>
      <w:jc w:val="left"/>
    </w:pPr>
    <w:rPr>
      <w:szCs w:val="24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ind w:left="578" w:right="0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7"/>
      </w:numPr>
      <w:tabs>
        <w:tab w:val="clear" w:pos="709"/>
        <w:tab w:val="left" w:pos="340" w:leader="none"/>
      </w:tabs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8"/>
      </w:numPr>
      <w:tabs>
        <w:tab w:val="clear" w:pos="709"/>
        <w:tab w:val="left" w:pos="1304" w:leader="none"/>
      </w:tabs>
    </w:pPr>
    <w:rPr>
      <w:szCs w:val="24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/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9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11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 w:before="0" w:after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">
    <w:name w:val=" Znak Znak"/>
    <w:basedOn w:val="Normal"/>
    <w:qFormat/>
    <w:pPr>
      <w:suppressAutoHyphens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RZGW_wzór_nowy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16:00Z</dcterms:created>
  <dc:creator>Agnieszka Dopierała</dc:creator>
  <dc:description/>
  <cp:keywords/>
  <dc:language>en-US</dc:language>
  <cp:lastModifiedBy>SPZPS SPZPS</cp:lastModifiedBy>
  <cp:lastPrinted>2020-08-19T08:32:00Z</cp:lastPrinted>
  <dcterms:modified xsi:type="dcterms:W3CDTF">2022-10-13T12:01:00Z</dcterms:modified>
  <cp:revision>48</cp:revision>
  <dc:subject/>
  <dc:title>Załącznik nr 4 do SIWZ</dc:title>
</cp:coreProperties>
</file>