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right="23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 POWIATOWEGO CENTRUM ZDROWIA-SAMODZIELNEGO PUBLICZNEGO ZESPOŁU PRZYCHODNI SPECJALISTYCZNYCH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 WŁOCŁAWKU</w:t>
      </w:r>
    </w:p>
    <w:p>
      <w:pPr>
        <w:pStyle w:val="NormalnyWeb"/>
        <w:spacing w:lineRule="auto" w:line="264" w:before="0" w:after="0"/>
        <w:ind w:left="765" w:right="408"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zpitalna 6a</w:t>
      </w:r>
    </w:p>
    <w:p>
      <w:pPr>
        <w:pStyle w:val="NormalnyWeb"/>
        <w:spacing w:lineRule="auto" w:line="360" w:before="280" w:after="0"/>
        <w:ind w:hanging="1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26 ustawy z dnia 15 kwietnia 2011r. o działalności leczniczej (t.j. Dz. U. 2022r, poz.633 ze zm.)</w:t>
      </w:r>
    </w:p>
    <w:p>
      <w:pPr>
        <w:pStyle w:val="Heading1"/>
        <w:spacing w:lineRule="auto" w:line="360"/>
        <w:ind w:left="130" w:right="23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  KONKURS OF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nr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ZAMÓWIENIA JEST UDZIELANIE ŚWIADCZEŃ ZDRWOTNYCH PRZEZ LEKARZY DENTYSTÓW W RODZAJU LECZENIE STOMATOLOGICZNE W ZAKRESI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gólnostomatologicznym w dziedzinie stomatologii zachowawczej z endodoncją lub stomatologii ogólnej w Poradni Stomatologii Zachowawcz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rurgii stomatologicznej w dziedzinie: chirurgii stomatologicznej, chirurgii szczękowo-twarzowej lub chirurgii szczękowej w Poradni Chirurgii Stomatologicznej.</w:t>
      </w:r>
    </w:p>
    <w:p>
      <w:pPr>
        <w:pStyle w:val="NormalnyWeb"/>
        <w:spacing w:lineRule="auto" w:line="360" w:before="280" w:after="0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dzieli się na  2 części. Dopuszcza się możliwość składania ofert częściowych.</w:t>
      </w:r>
    </w:p>
    <w:p>
      <w:pPr>
        <w:pStyle w:val="NormalnyWeb"/>
        <w:spacing w:lineRule="auto" w:line="360" w:before="280" w:after="0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kod CPV: Usługi leczenia ambulatoryjnego 85112200-9,  Usługi stomatologiczne 85131000-6, Usługi stomatologiczne i podobne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 PCZ-SPZPS ul. Szpitalna 6A, Budynek A, sekretariat, na formularzach dostępnych w Dziale Kadr pokój nr 137, budynek A Udzielającego zamówienia, w zamkniętych kopertach z dopiskiem:  Konkurs  „Postępowanie nr 7” </w:t>
      </w:r>
      <w:r>
        <w:rPr>
          <w:rFonts w:cs="Calibri" w:ascii="Calibri" w:hAnsi="Calibri"/>
          <w:b/>
          <w:sz w:val="22"/>
          <w:szCs w:val="22"/>
        </w:rPr>
        <w:t>w terminie do dnia 21.12.2022r. do godz. 8.00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które należy złożyć z ofertą określają Szczegółowe Warunki Konkursu Ofert [SWKO]  dostępne dla Podmiotów ubiegających się o zawarcie umowy w budynku Administracji Powiatowego Centrum Zdrowia -Samodzielnego Publicznego Zespołu Przychodni Specjalistycznych we Włocławku , pok. nr 137,  tel.54 416 53 95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</w:t>
      </w:r>
      <w:r>
        <w:rPr>
          <w:rFonts w:cs="Calibri" w:ascii="Calibri" w:hAnsi="Calibri"/>
          <w:b/>
          <w:sz w:val="22"/>
          <w:szCs w:val="22"/>
        </w:rPr>
        <w:t>w dniu 21.12.2022r. o godzinie 13.30</w:t>
      </w:r>
      <w:r>
        <w:rPr>
          <w:rFonts w:cs="Calibri" w:ascii="Calibri" w:hAnsi="Calibri"/>
          <w:sz w:val="22"/>
          <w:szCs w:val="22"/>
        </w:rPr>
        <w:t xml:space="preserve"> w Powiatowym Centrum Zdrowia- Samodzielnym Publicznym Zespole Przychodni Specjalistycznych we Włocławku, przy ul. Szpitalna 6a (sala konferencyjna)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na okres 12 miesięcy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ozstrzygnięciu konkursu ofert Komisja Konkursowa ogłosi na tablicy ogłoszeń w siedzibie Udzielającego zamówienie oraz na stronie BIP Udzielającego zamówienia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w ciągu 7 dni od dnia otwarcia ofert. 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 ubiegający   się o zawarcie umowy</w:t>
      </w:r>
      <w:r>
        <w:rPr>
          <w:rFonts w:cs="Calibri" w:ascii="Calibri" w:hAnsi="Calibri"/>
          <w:sz w:val="22"/>
          <w:szCs w:val="22"/>
        </w:rPr>
        <w:t xml:space="preserve"> jest związany  swoją  ofertą prze 30 dni licząc od dnia, w którym upłyną termin składania ofert. 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Dyrektor Powiatowego Centrum Zdrowia-Samodzielnego Publicznego Zespołu Przychodni Specjalistycznych we Włocławku zastrzega sobie prawo odwołania konkursu w całości lub części oraz przesunięcia terminu składania i otwarcia ofert, a także przesunięcia terminu rozstrzygnięcia konkursu ofert.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miotom  ubiegającym   się o zawarcie umowy</w:t>
      </w:r>
      <w:r>
        <w:rPr>
          <w:rFonts w:cs="Calibri" w:ascii="Calibri" w:hAnsi="Calibri"/>
          <w:sz w:val="22"/>
          <w:szCs w:val="22"/>
        </w:rPr>
        <w:t>, których interes prawny doznał uszczerbku w wyniku naruszenia przez Udzielającego zamówienia zasad przeprowadzania postępowania konkursowego, przysługuje prawo wniesienia protestu i odwołania na zasadach określonych w  SWKO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ocławek, dnia 07.12.2022r.</w:t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go Centrum Zdrowia –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ego Publicznego Zespołu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ychodni Specjalistycznych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 xml:space="preserve">we Włocław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64" w:before="280" w:after="198"/>
      <w:ind w:left="130" w:right="23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56" w:before="280" w:after="119"/>
      <w:ind w:left="130" w:hanging="11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0:00Z</dcterms:created>
  <dc:creator>Ksiegowość</dc:creator>
  <dc:description/>
  <cp:keywords/>
  <dc:language>en-US</dc:language>
  <cp:lastModifiedBy>OEM</cp:lastModifiedBy>
  <cp:lastPrinted>2021-03-04T08:33:00Z</cp:lastPrinted>
  <dcterms:modified xsi:type="dcterms:W3CDTF">2022-12-01T09:15:00Z</dcterms:modified>
  <cp:revision>90</cp:revision>
  <dc:subject/>
  <dc:title> Załącznik nr …</dc:title>
</cp:coreProperties>
</file>