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right="23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spacing w:lineRule="auto" w:line="264" w:before="0" w:after="0"/>
        <w:ind w:left="765" w:right="408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 POWIATOWEGO CENTRUM ZDROWIA - SAMODZIELNEGO PUBLICZNEGO ZESPOŁU PRZYCHODNI SPECJALISTYCZNYCHWE WŁOCŁAWKU</w:t>
      </w:r>
    </w:p>
    <w:p>
      <w:pPr>
        <w:pStyle w:val="NormalnyWeb"/>
        <w:spacing w:lineRule="auto" w:line="264" w:before="0" w:after="0"/>
        <w:ind w:left="765" w:right="408"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Szpitalna 6a</w:t>
      </w:r>
    </w:p>
    <w:p>
      <w:pPr>
        <w:pStyle w:val="NormalnyWeb"/>
        <w:spacing w:lineRule="auto" w:line="360" w:before="280" w:after="0"/>
        <w:ind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6 ustawy z dnia 15 kwietnia 2011r. o działalności leczniczej (t.j. Dz. U. 2022r, poz.633 ze zm.)</w:t>
      </w:r>
    </w:p>
    <w:p>
      <w:pPr>
        <w:pStyle w:val="Heading1"/>
        <w:spacing w:lineRule="auto" w:line="360"/>
        <w:ind w:left="130" w:right="23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 KONKURS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nr 6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EM ZAMÓWIENIA JEST UDZIELANIE PRZEZ LEKARZY AMBULATORYJNYCH ŚWIADCZEŃ ZDOWOTNYCH W DZIALE DIAGNOSTYKI RADIOLOGICZNEJ W ZAKRESIE RADIOLOGII I DIAGNOSTYKI OBRAZOWEJ z obowiązkiem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03149915"/>
      <w:r>
        <w:rPr>
          <w:rFonts w:cs="Calibri" w:ascii="Calibri" w:hAnsi="Calibri"/>
        </w:rPr>
        <w:t>wykonania  opisu badania rtg,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a  opisu badania rtg oraz wykonania i opisania badania usg/ usg przy biopsj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a opisu badania rtg,  wykonania i opisania badania usg/ usg przy biopsji,  usg Doppler lub specjalistycz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a i opisania usg dzieci i młodzież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opisu badania mammograficznego. </w:t>
      </w:r>
    </w:p>
    <w:p>
      <w:pPr>
        <w:pStyle w:val="NormalnyWeb"/>
        <w:spacing w:lineRule="auto" w:line="360" w:before="280" w:after="0"/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dzieli się na  5 części. Dopuszcza się możliwość składania ofert częściowych.</w:t>
      </w:r>
    </w:p>
    <w:p>
      <w:pPr>
        <w:pStyle w:val="NormalnyWeb"/>
        <w:spacing w:lineRule="auto" w:line="360" w:before="280" w:after="0"/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kod CPV: Specjalistyczne usługi medyczne 85121200-5, Ogólne usługi lekarskie 85121100-4,  Usługi leczenia ambulatoryjnego 85112200-9,  Usługi obrazowania medycznego 85150000-5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 PCZ-SPZPS ul. Szpitalna 6A, Budynek A, sekretariat, na formularzach dostępnych w Dziale Kadr pokój nr 137, budynek A Udzielającego zamówienia, w zamkniętych kopertach z dopiskiem:  Konkurs  „Postępowanie nr 6” </w:t>
      </w:r>
      <w:r>
        <w:rPr>
          <w:rFonts w:cs="Calibri" w:ascii="Calibri" w:hAnsi="Calibri"/>
          <w:b/>
          <w:sz w:val="22"/>
          <w:szCs w:val="22"/>
        </w:rPr>
        <w:t>w terminie do dnia 21.12.2022r. do godz. 8.00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, które należy złożyć z ofertą określają Szczegółowe Warunki Konkursu Ofert [SWKO]  dostępne dla Podmiotów ubiegających się o zawarcie umowy w budynku Administracji Powiatowego Centrum Zdrowia - Samodzielnego Publicznego Zespołu Przychodni Specjalistycznych we Włocławku , pok. nr 137,  tel.54 416 53 95.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</w:t>
      </w:r>
      <w:r>
        <w:rPr>
          <w:rFonts w:cs="Calibri" w:ascii="Calibri" w:hAnsi="Calibri"/>
          <w:b/>
          <w:sz w:val="22"/>
          <w:szCs w:val="22"/>
        </w:rPr>
        <w:t>w dniu 21.12.2022r. godzinie 12.00</w:t>
      </w:r>
      <w:r>
        <w:rPr>
          <w:rFonts w:cs="Calibri" w:ascii="Calibri" w:hAnsi="Calibri"/>
          <w:sz w:val="22"/>
          <w:szCs w:val="22"/>
        </w:rPr>
        <w:t xml:space="preserve"> w Powiatowym Centrum Zdrowia -  Samodzielnym Publicznym Zespole Przychodni Specjalistycznych we Włocławku, przy ul. Szpitalna 6a (sala konferencyjna)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na okres 12 miesięcy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ozstrzygnięciu konkursu ofert Komisja Konkursowa ogłosi na tablicy ogłoszeń w siedzibie Udzielającego zamówienie oraz na stronie BIP Udzielającego zamówienia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w ciągu 7 dni od dnia otwarcia ofert.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 ubiegający   się o zawarcie umowy</w:t>
      </w:r>
      <w:r>
        <w:rPr>
          <w:rFonts w:cs="Calibri" w:ascii="Calibri" w:hAnsi="Calibri"/>
          <w:sz w:val="22"/>
          <w:szCs w:val="22"/>
        </w:rPr>
        <w:t xml:space="preserve"> jest związany  swoją  ofertą prze 30 dni licząc od dnia, w którym upłyną termin składania ofert.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Dyrektor Powiatowego Centrum Zdrowia-Samodzielnego Publicznego Zespołu Przychodni Specjalistycznych we Włocławku zastrzega sobie prawo odwołania konkursu w całości lub części oraz przesunięcia terminu składania i otwarcia ofert, a także przesunięcia terminu rozstrzygnięcia konkursu ofert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miotom  ubiegającym   się o zawarcie umowy</w:t>
      </w:r>
      <w:r>
        <w:rPr>
          <w:rFonts w:cs="Calibri" w:ascii="Calibri" w:hAnsi="Calibri"/>
          <w:sz w:val="22"/>
          <w:szCs w:val="22"/>
        </w:rPr>
        <w:t>, których interes prawny doznał uszczerbku w wyniku naruszenia przez Udzielającego zamówienia zasad przeprowadzania postępowania konkursowego, przysługuje prawo wniesienia protestu i odwołania na zasadach określonych w  SWKO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ocławek, dnia 07.12.2022r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wiatowego Centrum Zdrowia-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ego Publicznego Zespołu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ychodni Specjalistycznych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 xml:space="preserve">we Włocław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64" w:before="280" w:after="198"/>
      <w:ind w:left="130" w:right="23" w:hanging="11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56" w:before="280" w:after="119"/>
      <w:ind w:left="130" w:hanging="11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0:00Z</dcterms:created>
  <dc:creator>Ksiegowość</dc:creator>
  <dc:description/>
  <cp:keywords/>
  <dc:language>en-US</dc:language>
  <cp:lastModifiedBy>OEM</cp:lastModifiedBy>
  <cp:lastPrinted>2022-05-11T08:29:00Z</cp:lastPrinted>
  <dcterms:modified xsi:type="dcterms:W3CDTF">2022-12-01T09:06:00Z</dcterms:modified>
  <cp:revision>92</cp:revision>
  <dc:subject/>
  <dc:title> Załącznik nr …</dc:title>
</cp:coreProperties>
</file>