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PCZ-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SPZPS/ZO/O/12/20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awarta we Włocławku w dniu …………………………r. pomiędzy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owiatowym Centrum Zdrowia - Samodzielnym Publicznym Zespołem Przychodni Specjalistycznych we Włocławku,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888-22-32-566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910332953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yrektora –  Sławomira  Paździerskiego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przy kontrasygnacie  Głównego Księgowego – Ewy Zalewskiej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ego dalej „Zamawiającym”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dalej „Wykonawcą” reprezentowanym przez:</w:t>
      </w:r>
    </w:p>
    <w:p>
      <w:pPr>
        <w:pStyle w:val="Normal"/>
        <w:spacing w:lineRule="auto" w:line="254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warta w wyniku dokonania przez Zamawiającego wyboru oferty Wykonawcy w </w:t>
      </w:r>
      <w:r>
        <w:rPr>
          <w:rFonts w:cs="Times New Roman" w:ascii="Times New Roman" w:hAnsi="Times New Roman"/>
        </w:rPr>
        <w:t>postępowaniu prowadzonym w trybie  zapytania ofertowego z zachowaniem zasady konkurencyjności i równego traktowania wykonawców z  wyłączeniem  ustawy z dnia 11 września 2019 r. Prawo zamówień  publicznych (Dz. U tj. 18 maja 2021r. (Dz. U 2021 poz. 1129 ze zm.) na podstawie art. 2 ust. 1 pkt 1, z uwagi na  wartość zamówienia nie przekraczająca  kwoty 130.000,00 zł pod nazwą:</w:t>
      </w:r>
    </w:p>
    <w:p>
      <w:pPr>
        <w:pStyle w:val="Normal"/>
        <w:spacing w:lineRule="auto" w:line="25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</w:rPr>
        <w:t>Ochrona i monitoring obiektów Powiatowego Centrum Zdrowia - Samodzielnego Publicznego Zespołu Przychodni Specjalistycznych we Włocławk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zobowiązuje się do jednoosobowej ochrony i zabezpieczenia obiektów Powiatowego Centrum Zdrowia - Samodzielnego Publicznego Zespołu Przychodni Specjalistycznych we Włocławku przy ul. Szpitalnej 6 A, budynek: A,B i C, ul. Wyszyńskiego </w:t>
      </w:r>
      <w:r>
        <w:rPr>
          <w:rFonts w:eastAsia="DejaVu Sans" w:cs="Times New Roman" w:ascii="Times New Roman" w:hAnsi="Times New Roman"/>
          <w:kern w:val="2"/>
          <w:lang w:eastAsia="hi-IN"/>
        </w:rPr>
        <w:t xml:space="preserve">21, </w:t>
      </w:r>
      <w:r>
        <w:rPr>
          <w:rFonts w:cs="Times New Roman" w:ascii="Times New Roman" w:hAnsi="Times New Roman"/>
          <w:szCs w:val="24"/>
        </w:rPr>
        <w:t>budynek:  E całodobowo w wolne dni i święta, w dni robocze w godzinach od 15:00 do 7:00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 monitoringu obiektów przy ul. Stodólnej 70 i ul. Łady 10 całodobowo w wolne dni i święta, w dniach roboczych w godzinach od 19:00 do 7:30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Wykonawca zobowiązuje się do monitoringu obiektów przy ul. Radosnej 5 całodobowo                              w wolne dni i święta, w dniach roboczych w godzinach od 19:00 do 7:30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4. Do obowiązków Wykonawcy należy w szczególności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Strzeżenie powierzonego mienia przed kradzieżą i kradzieżą z włamaniem,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Udaremnianie prób dokonania kradzieży lub dewastacji mienia chronionego,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Interweniowanie w przypadku ingerencji osób z zewnątrz zagrażającej zniszczeniem, kradzieżą lub innym naruszeniem substancji chronionego mienia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Wykonawca zobowiązuje się w okresie zimowym w godzinach dozoru do odśnieżania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osypywania piaskiem dróg wewnętrznych i chodników (piasek i sprzęt zabezpiecza Zamawiający)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Czas dojazdu do obiektu w ciągu do 10 minut od zgłoszenia na ulicę Łady 10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Czas dojazdu do obiektu w ciągu do 10 minut od zgłoszenia na ulicę Stodólną 70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Czas dojazdu do obiektu w ciągu do 10 minut od zgłoszenia na ulicę Radosną 5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8.</w:t>
        <w:tab/>
        <w:t>Wykonawca oświadcza, że posiada wymagane prawem aktualne uprawnienia                             do świadczenia usług ochrony mienia, co wynika z koncesji</w:t>
      </w:r>
      <w:r>
        <w:rPr>
          <w:rFonts w:cs="Times New Roman" w:ascii="Times New Roman" w:hAnsi="Times New Roman"/>
          <w:b/>
          <w:szCs w:val="24"/>
        </w:rPr>
        <w:t xml:space="preserve"> nr ………………….</w:t>
      </w:r>
      <w:r>
        <w:rPr>
          <w:rFonts w:cs="Times New Roman" w:ascii="Times New Roman" w:hAnsi="Times New Roman"/>
          <w:szCs w:val="24"/>
        </w:rPr>
        <w:t>wydanej przez………………………………………………, której kopia stanowi załącznik do umowy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9.</w:t>
        <w:tab/>
        <w:t>Wykonawca zobowiązuje się wykonywać usługi ochrony wyłącznie poprzez pracowników posiadających odpowiednie uprawnienia i kwalifikacje zawodowe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mienna lista pracowników, którzy będą chronić obiekty Zamawiającego, wraz z kopiami zaświadczeń o wpisie na listę kwalifikowanych pracowników ochrony fizycznej, opisem ich kwalifikacji i doświadczenia (nie mniejszymi niż wymagane w opisie przedmiotu zapytania ofertowego) oraz zaświadczeniami o niekaralności, stanowi załącznik do niniejszej umowy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w składzie personalnym tych pracowników w trakcie wykonywania umowy wymaga zmiany załącznika, o którym mowa w zdaniu poprzedzającym (zmiana taka nie stanowi istotnej zmiany umowy)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Ochrona i zabezpieczenie majątku Zamawiającego będą realizowane zgodnie                                z zaleceniami zamieszczonymi w zapytaniu ofertowym przez Zamawiającego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W razie stwierdzenia zaistnienia zdarzeń nadzwyczajnych: awarii sieci energetycznej, wodnej, gazowej, C.O. i pożaru natychmiast powiadomić odpowiednie służby zgodnie                             z przekazaną listą, w przypadku włamania lub kradzieży również Komendę Rejonową Policji                   we Włocławku oraz Kierownika Działu Administracyjno -Eksploatacyjnego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>Pracownicy Wykonawcy sprawujący ochronę PCZ-</w:t>
      </w:r>
      <w:r>
        <w:rPr>
          <w:rFonts w:eastAsia="DejaVu Sans" w:cs="Times New Roman" w:ascii="Times New Roman" w:hAnsi="Times New Roman"/>
          <w:kern w:val="2"/>
          <w:lang w:eastAsia="hi-IN"/>
        </w:rPr>
        <w:t xml:space="preserve">SPZPS we Włocławku </w:t>
      </w:r>
      <w:r>
        <w:rPr>
          <w:rFonts w:cs="Times New Roman" w:ascii="Times New Roman" w:hAnsi="Times New Roman"/>
          <w:szCs w:val="24"/>
        </w:rPr>
        <w:t>zostaną przeszkoleni i będą wykonywać czynności wynikające z obowiązków Zamawiającego                                w sprawach obronnych – alarmowanie i powiadamianie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Pracownicy nadzoru Wykonawcy będą przeprowadzali całodobowe kontrole prawidłowości pełnienia służby ochronno - zabezpieczającej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ykonawca zobowiązuje się do pokrycia szkód powstałych w mieniu Zamawiającego na wypadek włamania, kradzieży z włamaniem oraz do pokrycia szkód powstałych w skutek zniszczenia i uszkodzenia mienia Zamawiającego, a powstałych z niewłaściwego wykonania obowiązków ochrony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Wykonawca jest zobowiązany do prowadzenia szkoleń i przestrzegania przepisów bhp, przeciwpożarowych oraz ochrony tajemnicy państwowej i służbowej w miejscu wykonywania umowy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Strony zgodnie ustalają, iż pracownicy ochrony podlegają bezpośrednio Wykonawcy                       i tylko od niego mogą otrzymać polecenia służbowe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W razie konieczności Zamawiający może wydać pracownikom ochrony dodatkowe dyspozycje                      z pominięciem Wykonawcy, pod warunkiem odnotowania ich w książce dyżuru.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yspozycje takie będą wykonane tylko wówczas, jeżeli mieszczą się w przedmiocie umowy                  są zgodne z przepisami prawa i nie wpłyną ujemnie na stan bezpieczeństwa chronionego obiektu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 xml:space="preserve">Szczegółowe warunki i przebieg monitorowania lokalnych systemów alarmowego wraz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interwencją: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o obowiązków Wykonawcy w zakresie monitorowania lokalnych systemów alarmowych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znaczonych godzinach należeć będzie między innymi :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onitorowanie sygnałów: włamania, napadu, uzbrojenia i rozbrojenia z powiadomieniem, zaniku zasilania,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 przypadku wyemitowania sygnału alarmowego podjęcie interwencji przez grupę interwencyjną,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- po wykonaniu interwencji – w uzasadnionych przypadkach - nadzorowanie Obiektu                     </w:t>
      </w:r>
      <w:r>
        <w:rPr>
          <w:rFonts w:eastAsia="DejaVu Sans" w:cs="Times New Roman" w:ascii="Times New Roman" w:hAnsi="Times New Roman"/>
          <w:kern w:val="2"/>
          <w:lang w:eastAsia="hi-IN"/>
        </w:rPr>
        <w:t xml:space="preserve"> PCZ-SPZPS we Włocławku</w:t>
      </w:r>
      <w:r>
        <w:rPr>
          <w:rFonts w:cs="Times New Roman" w:ascii="Times New Roman" w:hAnsi="Times New Roman"/>
          <w:szCs w:val="24"/>
        </w:rPr>
        <w:t xml:space="preserve"> do chwili przybycia upoważnionego przedstawiciela Zamawiającego co najmniej przez dwie godziny od powiadomienia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 xml:space="preserve">Wykonawca zobowiązuje się w czasie obowiązywania umowy, a także po jej rozwiązaniu, zachowywać w tajemnicy wszystkie informacje dotyczące stanu bezpieczeństwa obiektów i mienia Zamawiającego.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Strony zobowiązują się także do zachowania w tajemnicy wszelkich informacji związanych z działalnością stron, o których dowiedziały się przy wykonywaniu umowy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1.</w:t>
        <w:tab/>
        <w:t>Wykonawca zobowiąże swych pracowników do bezwzględnego zachowania                               w tajemnicy wszystkich informacji technicznych, technologicznych, organizacyjnych i innych, dotyczących Zamawiającego i przedmiotu zamówienia, z którymi zapoznali się w związku                        z wykonaniem usług ochrony na podstawie niniejszej umowy i odbierze od nich stosowne oświadczenia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2.</w:t>
        <w:tab/>
        <w:t xml:space="preserve">Wykonawca zobowiązuje się do wykonywania umowy z należytą starannością (art. 355 § 2 ustawy </w:t>
      </w:r>
      <w:r>
        <w:rPr>
          <w:rFonts w:cs="Times New Roman" w:ascii="Times New Roman" w:hAnsi="Times New Roman"/>
        </w:rPr>
        <w:t>z dnia 23 kwietnia 1964 r. Kodeks cywilny)</w:t>
      </w:r>
      <w:r>
        <w:rPr>
          <w:rFonts w:cs="Times New Roman" w:ascii="Times New Roman" w:hAnsi="Times New Roman"/>
          <w:szCs w:val="24"/>
        </w:rPr>
        <w:t>, stosownie do zawartych w niej postanowień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</w:t>
        <w:tab/>
        <w:t>Wykonawca odpowiada za działania swych pracowników jak za działania własne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  <w:tab/>
        <w:t xml:space="preserve">Wykonawca ponosi pełną odpowiedzialność materialną za szkody powstałe z powodu nienależytego wykonywania niniejszej umowy oraz z winy Wykonawcy, bądź jego pracowników.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odpowiedzialność za szkody powstałe w trakcie i w związku z realizacją usług ochrony obejmuje szkody w mieniu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  <w:tab/>
        <w:t xml:space="preserve">Wykonawca oświadcza, że jest ubezpieczony w zakładzie ubezpieczeń ……………… .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 odpowiedzialności cywilnej do kwoty  </w:t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na dowód czego okazuje polisę ubezpieczeniową </w:t>
      </w:r>
      <w:r>
        <w:rPr>
          <w:rFonts w:cs="Times New Roman" w:ascii="Times New Roman" w:hAnsi="Times New Roman"/>
          <w:b/>
          <w:szCs w:val="24"/>
        </w:rPr>
        <w:t>n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…………………………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tórej kopia stanowi załącznik do umowy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</w:t>
        <w:tab/>
        <w:t>W razie zagrożenia mienia w strzeżonym obiekcie Wykonawca zobowiązany jest niezwłocznie podjąć starania zapobiegawcze, a w razie powstania szkody Wykonawca winien zabezpieczyć miejsce zdarzenia i niezwłocznie powiadomić Policję lub inne odpowiednie służby oraz przedstawicieli Zamawiającego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</w:t>
        <w:tab/>
        <w:t>Po stwierdzeniu szkody strony zobowiązane są do przeprowadzenia niezwłocznego wspólnego postępowania wyjaśniającego i sporządzenia protokołu tego postępowania. Wysokość szkody zostanie ustalona na podstawie protokołu strat, sporządzonego i podpisanego przez obie strony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</w:t>
        <w:tab/>
        <w:t>Wykonawca nie ponosi odpowiedzialności za szkody powstałe z przyczyn od niego niezależnych, w szczególności z powodu działania siły wyższej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3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Zamawiający udostępni pomieszczenie portierni, natomiast Wykonawca zobowiązany jest do utrzymania tego pomieszczenia w należytym porządku (sprzątania, malowania – konserwacji oraz napraw bieżących)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Wykonawca będzie ponosił koszty używania telefonów dla celów służbowych wg wydruku rejestratora rozmów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>Zamawiający dostarczy Wykonawcy: listę osób, które należy powiadomić w przypadku zdarzeń nadzwyczajnych, listę osób uprawnionych do przebywania na terenie PCZ-</w:t>
      </w:r>
      <w:r>
        <w:rPr>
          <w:rFonts w:eastAsia="DejaVu Sans" w:cs="Times New Roman" w:ascii="Times New Roman" w:hAnsi="Times New Roman"/>
          <w:kern w:val="2"/>
          <w:lang w:eastAsia="hi-IN"/>
        </w:rPr>
        <w:t>SPZPS                    we Włocławku</w:t>
      </w:r>
      <w:r>
        <w:rPr>
          <w:rFonts w:cs="Times New Roman" w:ascii="Times New Roman" w:hAnsi="Times New Roman"/>
          <w:szCs w:val="24"/>
        </w:rPr>
        <w:t xml:space="preserve"> po godzinach jego funkcjonowania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4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do powiadomienia Zamawiającego o osobach przebywających na terenie PCZ-</w:t>
      </w:r>
      <w:r>
        <w:rPr>
          <w:rFonts w:eastAsia="DejaVu Sans" w:cs="Times New Roman" w:ascii="Times New Roman" w:hAnsi="Times New Roman"/>
          <w:kern w:val="2"/>
          <w:lang w:eastAsia="hi-IN"/>
        </w:rPr>
        <w:t>SPZPS we Włocławku</w:t>
      </w:r>
      <w:r>
        <w:rPr>
          <w:rFonts w:cs="Times New Roman" w:ascii="Times New Roman" w:hAnsi="Times New Roman"/>
          <w:szCs w:val="24"/>
        </w:rPr>
        <w:t xml:space="preserve"> po godzinach jego funkcjonowania – np. pracownicy Działu Administracyjno-Eksploatacyjnego po godzinie 15:00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5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ykonawca zobowiązuje się do lojalności i zachowania tajemnicy, wszystkich informacji jakie uzyskał na temat Zamawiającego, przy wykonywaniu umowy, a w szczególności tych, których ujawnienie mogłoby narazić Zamawiającego na szkodę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6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Umowa zostaje zwarta na czas określony od </w:t>
      </w:r>
      <w:r>
        <w:rPr>
          <w:rFonts w:cs="Times New Roman" w:ascii="Times New Roman" w:hAnsi="Times New Roman"/>
          <w:color w:val="000000"/>
        </w:rPr>
        <w:t>11 stycznia 2023 r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do 10 stycznia 2024 r. 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W przypadku naruszenia postanowień umowy strony mają prawo wypowiedzieć                       ją ze skutkiem natychmiastowym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Strony </w:t>
      </w:r>
      <w:r>
        <w:rPr>
          <w:rFonts w:cs="Times New Roman" w:ascii="Times New Roman" w:hAnsi="Times New Roman"/>
          <w:color w:val="000000"/>
          <w:szCs w:val="24"/>
        </w:rPr>
        <w:t>przewidziały</w:t>
      </w:r>
      <w:r>
        <w:rPr>
          <w:rFonts w:cs="Times New Roman" w:ascii="Times New Roman" w:hAnsi="Times New Roman"/>
          <w:szCs w:val="24"/>
        </w:rPr>
        <w:t xml:space="preserve"> możliwość rozszerzenia umowy z zachowaniem 30 -to dniowego terminu wypowiedzenia na wypadek </w:t>
      </w:r>
      <w:r>
        <w:rPr>
          <w:rFonts w:cs="Times New Roman" w:ascii="Times New Roman" w:hAnsi="Times New Roman"/>
          <w:color w:val="000000"/>
          <w:szCs w:val="24"/>
        </w:rPr>
        <w:t>nie uzgodnieni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runków świadczenia usług w zakresie wynikającym ze zmiany lokalizacji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przedziału </w:t>
      </w:r>
      <w:r>
        <w:rPr>
          <w:rFonts w:cs="Times New Roman" w:ascii="Times New Roman" w:hAnsi="Times New Roman"/>
          <w:szCs w:val="24"/>
        </w:rPr>
        <w:t xml:space="preserve"> działalności Zamawiającego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7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Zamawiający zobowiązuje się zapłacić maksymalną wartość Wykonawcy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za wykonaną usługę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…………….. </w:t>
      </w:r>
      <w:r>
        <w:rPr>
          <w:rFonts w:cs="Times New Roman" w:ascii="Times New Roman" w:hAnsi="Times New Roman"/>
          <w:b/>
          <w:szCs w:val="24"/>
        </w:rPr>
        <w:t>zł brutto</w:t>
      </w:r>
      <w:r>
        <w:rPr>
          <w:rFonts w:cs="Times New Roman" w:ascii="Times New Roman" w:hAnsi="Times New Roman"/>
          <w:szCs w:val="24"/>
        </w:rPr>
        <w:t xml:space="preserve"> (słownie złotych: sto czterdzieści osiem tysięcy siedemset osiemdziesiąt złotych i 80/100).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Zamawiający będzie dokonywał płatności w 13 ratach miesięcznych,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terminie  do 30 dni od daty otrzymania faktury, tj.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- 1 rata wynosić będzie  </w:t>
      </w:r>
      <w:r>
        <w:rPr>
          <w:rFonts w:cs="Times New Roman" w:ascii="Times New Roman" w:hAnsi="Times New Roman"/>
          <w:b/>
          <w:szCs w:val="24"/>
        </w:rPr>
        <w:t>……………..zł</w:t>
      </w:r>
      <w:r>
        <w:rPr>
          <w:rFonts w:cs="Times New Roman" w:ascii="Times New Roman" w:hAnsi="Times New Roman"/>
          <w:szCs w:val="24"/>
        </w:rPr>
        <w:t xml:space="preserve"> (słownie złotych: osiem tysięcy trzysta dziewięćdziesiąt osiem złotych  90/100).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- 11 rat po </w:t>
      </w:r>
      <w:r>
        <w:rPr>
          <w:rFonts w:cs="Times New Roman" w:ascii="Times New Roman" w:hAnsi="Times New Roman"/>
          <w:b/>
          <w:szCs w:val="24"/>
        </w:rPr>
        <w:t>……………… zł</w:t>
      </w:r>
      <w:r>
        <w:rPr>
          <w:rFonts w:cs="Times New Roman" w:ascii="Times New Roman" w:hAnsi="Times New Roman"/>
          <w:szCs w:val="24"/>
        </w:rPr>
        <w:t xml:space="preserve"> (słownie złotych: dwanaście tysięcy trzysta dziewięćdziesiąt osiem złotych i 40/100),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12 rata (ostatnia) wynosić będzie  </w:t>
      </w:r>
      <w:r>
        <w:rPr>
          <w:rFonts w:cs="Times New Roman" w:ascii="Times New Roman" w:hAnsi="Times New Roman"/>
          <w:b/>
          <w:szCs w:val="24"/>
        </w:rPr>
        <w:t>…………….. zł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słownie złotych: trzy tysiące dziewięćset dziewięćdziesiąt dziewięć złotych 00/100),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Faktura powinna zawierać następujący sposób identyfikacji Zamawiającego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</w:rPr>
        <w:t>Nabywca: Powiatowe Centrum Zdrowia - Samodzielny Publiczny Zespół Przychodni Specjalistycznych, ul. Szpitalna 6a, 87-800 Włocławek, NIP: 8882232566;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dbiorca/Płatnik: Powiatowe Centrum Zdrowia - Samodzielny Publiczny Zespół Przychodni Specjalistycznych, ul. Szpitalna 6a, 87-800 Włocławek i zostanie wysłana na adres: Powiatowe Centrum Zdrowia - Samodzielny Publiczny Zespół Przychodni Specjalistycznych, ul. Szpitalna 6a, 87-800 Włocławek. 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atą zapłaty faktury będzie datą obciążenia konta Zamawiającego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oświadcza, że numer rachunku rozliczeniowego wskazany we wszystkich fakturach, które będą wystawione w jego imieniu, jest rachunkiem, dla którego zgodnie                                         z Rozdziałem 3a ustawy z dnia 29 sierpnia 1997 r. Prawo Bankowe prowadzony jest rachunek VAT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Wykonawca nie może przenieść wierzytelności z umowy na osobę trzecią, bez wcześniejszego uzyskania zgody w trybie określonym w art. 54 ust. 5 i 6 ustawy z dnia 15 kwietnia 2011 r. o działalności leczniczej  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8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nie wykonania lub nienależytego wykonania umowy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. Wykonawca zobowiązuje się zapłacić Zamawiającemu kary umowne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wysokości 10 % wartości umownej usługi, gdy Zamawiający odstąpi od umowy z powodu okoliczności, za które odpowiada Wykonawca,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w wysokości 0,2 % wartości umownej usługi za każde zdarzenie niedotrzymania czasu reakcji o którym mowa w par. 1 ust. 5, 6 i 7 umowy, </w:t>
      </w:r>
    </w:p>
    <w:p>
      <w:pPr>
        <w:pStyle w:val="NormalTabl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2. Karę, o której mowa w ust. 1, Wykonawca zapłaci na wskazany przez Zamawiającego rachunek bankowy przelewem, w terminie do 14 dni kalendarzowych od dnia doręczenia mu żądania Zamawiającego zapłaty takiej kary umownej. </w:t>
      </w:r>
    </w:p>
    <w:p>
      <w:pPr>
        <w:pStyle w:val="NormalTable"/>
        <w:spacing w:lineRule="auto" w:line="360"/>
        <w:rPr/>
      </w:pPr>
      <w:r>
        <w:rPr>
          <w:rFonts w:cs="Times New Roman" w:ascii="Times New Roman" w:hAnsi="Times New Roman"/>
          <w:szCs w:val="24"/>
        </w:rPr>
        <w:t>3. Zamawiający jest upoważniony do potrącenia należnych kar umownych z wynagrodzenia Wykonawcy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9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Możliwe jest dochodzenie przez strony odszkodowań przewyższających kary umowne                              na zasadach ogólnych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0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postanowień zawartych w niniejszej umowie może nastąpić za zgodą obu stron wyrażoną na piśmie pod rygorem nieważności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1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postanowieniami niniejszej umowy mają zastosowanie przepisy ustawy z dnia</w:t>
      </w:r>
      <w:r>
        <w:rPr>
          <w:rFonts w:cs="Times New Roman" w:ascii="Times New Roman" w:hAnsi="Times New Roman"/>
        </w:rPr>
        <w:t xml:space="preserve"> z dnia 23 kwietnia 1964 r.</w:t>
      </w:r>
      <w:r>
        <w:rPr>
          <w:rFonts w:cs="Times New Roman" w:ascii="Times New Roman" w:hAnsi="Times New Roman"/>
          <w:szCs w:val="24"/>
        </w:rPr>
        <w:t xml:space="preserve">  Kodeks Cywilny i oraz ustawy z dnia 22 sierpnia 1997 roku o ochronie osób i mienia</w:t>
      </w:r>
      <w:r>
        <w:rPr/>
        <w:t>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2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wentualne spory, które mogą wyniknąć podczas realizowania niniejszej umowy strony zobowiązują się poddać rozstrzygnięciu właściwego dla Zamawiającego sądu powszechnego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3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 jednobrzmiących egzemplarzach, po jednym dla każdej ze stron.</w:t>
      </w:r>
    </w:p>
    <w:p>
      <w:pPr>
        <w:pStyle w:val="NormalTab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</w:t>
      </w:r>
    </w:p>
    <w:p>
      <w:pPr>
        <w:pStyle w:val="NormalTab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mowy zostały dołączone następujące Załączniki, które stanowią jej integralną część:</w:t>
      </w:r>
    </w:p>
    <w:p>
      <w:pPr>
        <w:pStyle w:val="NormalTab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- Kopia koncesji</w:t>
      </w:r>
    </w:p>
    <w:p>
      <w:pPr>
        <w:pStyle w:val="NormalTab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– Lista pracowników</w:t>
      </w:r>
    </w:p>
    <w:p>
      <w:pPr>
        <w:pStyle w:val="NormalTab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- Kopia polisy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</w:t>
        <w:tab/>
        <w:tab/>
        <w:t xml:space="preserve">                                                                                WYKONAWC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eastAsia="zh-CN" w:bidi="ar-SA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eastAsia="zh-CN" w:bidi="ar-SA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54" w:before="0" w:after="0"/>
      <w:ind w:left="0" w:hanging="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5:00Z</dcterms:created>
  <dc:creator>DJ</dc:creator>
  <dc:description/>
  <cp:keywords/>
  <dc:language>en-US</dc:language>
  <cp:lastModifiedBy>Spzps</cp:lastModifiedBy>
  <cp:lastPrinted>2022-12-12T17:13:00Z</cp:lastPrinted>
  <dcterms:modified xsi:type="dcterms:W3CDTF">2022-12-13T06:34:00Z</dcterms:modified>
  <cp:revision>86</cp:revision>
  <dc:subject/>
  <dc:title/>
</cp:coreProperties>
</file>