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nadany sprawie przez Zamawiającego: PCZ-</w:t>
      </w:r>
      <w:r>
        <w:rPr>
          <w:rFonts w:cs="Times New Roman" w:ascii="Times New Roman" w:hAnsi="Times New Roman"/>
          <w:b/>
          <w:bCs/>
          <w:sz w:val="24"/>
          <w:szCs w:val="24"/>
        </w:rPr>
        <w:t>SPZPS/ZO/O/1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 OFERTOWE</w:t>
        <w:br/>
      </w:r>
      <w:r>
        <w:rPr>
          <w:rFonts w:cs="Times New Roman" w:ascii="Times New Roman" w:hAnsi="Times New Roman"/>
          <w:b/>
          <w:bCs/>
        </w:rPr>
        <w:t>Ochrona i monitoring obiektów Powiatowego Centrum Zdrowia - Samodzielnego Publicznego Zespołu Przychodni Specjalistycznych we Włocław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owe Centrum Zdrowia - Samodzielny Publiczny Zespół Przychodni Specjalistycznych we Włocław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6 A, 87-800 Włocław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:  888-22-32-566, Nr REGON: 91033295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l.: 54 416-53-9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x: 54 416-53-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zamowienia_publiczne@spzps.com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a internetowa: http://www.spzps.wloclawek.p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ryb udzielenie zamó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ępowanie prowadzone jest w trybie  zapytania ofertowego z zachowaniem zasady konkurencyjności i równego traktowania wykonawców z  wyłączeniem  ustawy z dnia 11 września 2019 r. Prawo zamówień  publicznych (Dz. U tj. 18 maja 2021r. (Dz. U 2021 poz. 1129 ze zm.) na podstawie art. 2 ust. 1 pkt 1, ponieważ wartość zamówienia nie przekracza kwoty 130.000,00 zł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miotem zamówienia jest wykonanie usługi polegającej na ochronie fizycznej mienia i monitoring obiektów Powiatowego Centrum Zdrowia - Samodzielnego Publicznego Zespołu Przychodni Specjalistycznych we Włocław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zobowiązuje się do jednoosobowej ochrony i zabezpieczenia obiektów Samodzielnego Publicznego Zespołu Przychodni Powiatowego Centrum Zdrowia - Specjalistycznych we Włocławku przy ul. Szpitalnej 6 A, budynek: A,B, i C, oraz przy ul. Wyszyńskiego 21 budynek: E całodobowo w wolne dni i święta oraz w dni robocze w godzinach od 15:00 do 7: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zobowiązuje się do monitoringu obiektów przy ul. Stodólnej 70 i ul. Łady 10 całodobowo w wolne dni i święta oraz w dniach roboczych w godzinach od 19:00 do 7:30; czas reakcji (dojazdu) na włączenie się alarmu w obiektach przy ul. Łady 10 i ul. Stodólnej 70  - do 10 minu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zobowiązuje się do monitoringu obiektów przy ul. Radosnej 5 całodobowo w wolne dni i święta oraz w dniach roboczych w godzinach od 19:00 do 7:30; czas reakcji (dojazdu) na włączenie się alarmu w obiektach przy ul. Radosnej 5  - do 10 minu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obowiązków Wykonawcy należy w szczególności: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Strzeżenie powierzonego mienia przed kradzieżą i kradzieżą                              z włamaniem,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Udaremnianie prób dokonania kradzieży lub dewastacji mienia chronionego,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nterweniowanie w przypadku ingerencji osób z zewnątrz zagrażającej zniszczeniem, kradzieżą lub innym naruszeniem substancji chronionego mienia.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Wykonawca zobowiązuje się w okresie zimowym w godzinach dozoru do odśnieżania i posypywania piaskiem dróg wewnętrznych i chodników (piasek i sprzęt zabezpiecza Zamawiający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uje się wykonywać usługi ochrony wyłącznie poprzez pracowników posiadających odpowiednie uprawnienia i kwalifikacje zawod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izji lokalnej obiektów można dokonywać po uzgodnieniu z kierownikiem Działu Administracyjno –Eksploatacyjnego Mariuszem Golasińskim tel. 54 416-53-54, 604-482-665.</w:t>
            </w:r>
          </w:p>
          <w:p>
            <w:pPr>
              <w:pStyle w:val="Akapitzlist"/>
              <w:spacing w:lineRule="auto" w:line="240" w:before="0" w:after="0"/>
              <w:ind w:left="142" w:hanging="2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Szczegółowe obowiązki wykonawcy w zakresie realizacji niniejszego       zamówienia określa wzór umowy stanowiący załącznik do Zapytania Ofertowego.</w:t>
            </w:r>
          </w:p>
          <w:p>
            <w:pPr>
              <w:pStyle w:val="Akapitzlist"/>
              <w:spacing w:lineRule="auto" w:line="240" w:before="0" w:after="0"/>
              <w:ind w:left="142" w:hanging="2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Wykonawca zobowiąże się do przestrzegania przepisów o ochronie danych osobowych wynikających RODO1), i w związku z tym, do złożenia oświadczenia o treści: „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Akapitzlist"/>
              <w:spacing w:lineRule="auto" w:line="240" w:before="0" w:after="0"/>
              <w:ind w:left="142" w:hanging="2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2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uwagi na planowane  na 2023 rok przeniesienie działalności do nowego budynku będącej przedmiotem ochrony, zastrzega się możliwość rozszerzenia zakresu ochrony i poprzez ochronę fizyczną całodobowo lub                       z ograniczeniem do określonych godzin i ochrony monitoringu w pozostałym zakresie lub całkowitej rezygnacji. Ograniczeniu może również ulec ochrona monitoring obiektów przy ul. Radosnej , ul. Łady, ul. Stodólnej.</w:t>
            </w:r>
          </w:p>
          <w:p>
            <w:pPr>
              <w:pStyle w:val="Akapitzlist"/>
              <w:spacing w:lineRule="auto" w:line="240" w:before="0" w:after="0"/>
              <w:ind w:left="142" w:hanging="2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(realizacji usługi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mawiający wymaga zrealizowania usługi w następujących terminach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 11 stycznia 2023r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o 10 stycznia 2024 r.  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O udzielenie niniejszego zamówienia mogą ubiegać się Wykonawcy spełniający następujące warunki udzia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  <w:tab/>
              <w:t>posiadają koncesję Ministra Spraw Wewnętrznych i Administracji na prowadzenie działalności gospodarczej w zakresie ochrony mi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  <w:tab/>
              <w:t>wykonali w okresie ostatnich pięciu lat przed upływem składania ofert, a jeżeli okres prowadzenia działalności jest krótszy – w tym okresie, co najmniej dwie usługi ochrony o charakterze i trudności wykonania jak zamówiona usługa. Wartość każdej usługi minimum 100.000,00 zł brutt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) dysponują osobami, które skierują do realizacji zamówienia umożliwiającymi realizację zamówienia na odpowiednim poziomie jakości, to jest: osoba niekarana  wpisana na listę kwalifikowanych pracowników ochrony fiz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) jest ubezpieczony od odpowiedzialności cywilnej w zakresie prowadzonej działalności związanej z przedmiotem zamówienia na min. 100.000,00 zł.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wiązania ofertą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przygotowania oferty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żdy Wykonawca może złożyć tylko jedną ofertę na Formularzu Ofertowym. Zamawiający nie dopuszcza składania ofert części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 Ofertę składa się w języku polskim i pod rygorem nieważności w formie pisemnej. Zamawiający nie wyraża zgody na składanie ofert w postaci elektron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Treść oferty musi odpowiadać treści Zapytania Ofer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 Oferta musi zawierać następujące oświadczenia i dokumenty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;MS Gothic" w:cs="Times New Roman" w:ascii="Times New Roman" w:hAnsi="Times New Roman"/>
                <w:b/>
              </w:rPr>
              <w:t xml:space="preserve">Wypełnione i podpisane: </w:t>
            </w:r>
            <w:bookmarkStart w:id="0" w:name="_Hlk14270988"/>
            <w:r>
              <w:rPr>
                <w:rFonts w:eastAsia="Segoe UI Emoji;MS Gothic" w:cs="Times New Roman" w:ascii="Times New Roman" w:hAnsi="Times New Roman"/>
                <w:b/>
              </w:rPr>
              <w:t xml:space="preserve">Formularz oferty, </w:t>
            </w:r>
            <w:bookmarkEnd w:id="0"/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;MS Gothic" w:cs="Times New Roman" w:ascii="Times New Roman" w:hAnsi="Times New Roman"/>
                <w:b/>
              </w:rPr>
              <w:t>Wykaz usług</w:t>
            </w:r>
            <w:r>
              <w:rPr/>
              <w:t xml:space="preserve"> z załączeniem dowodów określających czy te usługi zostały wykonane należycie</w:t>
            </w:r>
            <w:r>
              <w:rPr>
                <w:rFonts w:eastAsia="Segoe UI Emoji;MS Gothic" w:cs="Times New Roman" w:ascii="Times New Roman" w:hAnsi="Times New Roman"/>
                <w:b/>
              </w:rPr>
              <w:t xml:space="preserve">,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;MS Gothic" w:cs="Times New Roman" w:ascii="Times New Roman" w:hAnsi="Times New Roman"/>
                <w:b/>
              </w:rPr>
              <w:t xml:space="preserve">Wykaz osób, zgodnie z załącznikami do Zapytania Ofertowego oraz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pis z właściwego rejestru</w:t>
            </w:r>
            <w:r>
              <w:rPr>
                <w:rFonts w:cs="Times New Roman" w:ascii="Times New Roman" w:hAnsi="Times New Roman"/>
                <w:color w:val="000000"/>
              </w:rPr>
              <w:t xml:space="preserve"> lub z centralnej ewidencji                                 i informacji o działalności gospodarczej</w:t>
            </w:r>
            <w:r>
              <w:rPr>
                <w:rFonts w:eastAsia="Segoe UI Emoji;MS Gothic" w:cs="Times New Roman" w:ascii="Times New Roman" w:hAnsi="Times New Roman"/>
                <w:b/>
              </w:rPr>
              <w:t xml:space="preserve">,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;MS Gothic" w:cs="Times New Roman" w:ascii="Times New Roman" w:hAnsi="Times New Roman"/>
                <w:b/>
              </w:rPr>
              <w:t xml:space="preserve">koncesję wykonawcy w zakresie ochrony mienia i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;MS Gothic" w:cs="Times New Roman" w:ascii="Times New Roman" w:hAnsi="Times New Roman"/>
                <w:b/>
              </w:rPr>
              <w:t>polisę ubezpieczeniową wykonawcy od odpowiedzialności cywilnej, które potwierdzają spełnianie warunków udziału                      w postępowan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Oferta ma być napisana na maszynie do pisania, komputerze lub nieścieralnym atramentem oraz być podpisana przez upełnomocnionego przedstawiciela wykonawcy (dotyczy również wszystkich załączników                        do ofert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Pełnomocnictwo do podpisania oferty powinno być dołączone do oferty                     o ile nie wynika to z innych dokumentów załączonych przez wykonawcę. Zamawiający wymaga załączenia dokumentu w formie oryginału lub poświadczonej przez notariusza kopii, z którego będzie wynikało pełnomocnictwo. Jeżeli do składania oświadczeń woli w imieniu wykonawcy wymagane jest zastosowanie tzw. reprezentacji łącznej, wówczas wszystkie dokumenty powinny być podpisane przez zobowiązane osoby. Wszystkie dokumenty, a także wszelkie miejsca, w których wykonawca naniósł zmiany powinny być parafowane przez osobę (osoby) podpisujące ofert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Do składanej oferty należy dołączyć wypełnione i podpisane podpisem kwalifikowanym formularz oferty, Wzór um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 na zad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Ochrona i monitoring obiektów Powiatowego Centrum Zdrowia - Samodzielnego Publicznego Zespołu Przychodni Specjalistycznych                        we Włocławku” - 16 grudni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2 r., godz. 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Wykonawca może wprowadzić zmiany lub wycofać złożoną przez siebie ofertę pod warunkiem, że zamawiający otrzyma pisemne zawiadomienie                          o wprowadzeniu zmian lub wycofaniu przed terminem składania ofert. Powiadomienie o wprowadzeniu zmian lub wycofaniu zostanie przygotowane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pieczętowane i oznaczone zgodnie z postanowieniami pkt 7. Koperta będzie dodatkowo oznaczona określeniem „Zmiana” lub „Wycofani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Zamawiający zaleca, aby informacje zastrzeżone, jako tajemnica przedsiębiorstwa były przez Wykonawcę złożone w 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i zaświadczenia składane w trakcie niniejszego postępowania są jawne bez zastrzeże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oraz termin składania ofer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 należy składać na adres :</w:t>
            </w:r>
            <w:hyperlink r:id="rId3">
              <w:r>
                <w:rPr>
                  <w:rStyle w:val="InternetLink"/>
                  <w:b/>
                  <w:bCs/>
                </w:rPr>
                <w:t>zamowienia_publiczne@spzps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dnia </w:t>
            </w:r>
            <w:r>
              <w:rPr>
                <w:b/>
                <w:bCs/>
              </w:rPr>
              <w:t>16 grudnia 2022 r. o godz. 09: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oraz termin otwarcia ofer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7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warcie ofert nastąpi w dniu 16 grudnia 2022 r. o godz. 09:15 w siedzibie zamawiającego: PCZ-SPZPS, ul. Szpitalna 6a, 87-800 Włocławek </w:t>
            </w:r>
            <w:r>
              <w:rPr>
                <w:b/>
                <w:sz w:val="22"/>
                <w:szCs w:val="22"/>
              </w:rPr>
              <w:t>(sekretariat pok. nr 138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ofert jest jaw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fert i ich waga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borze najkorzystniejszej oferty decydować będą przedstawione niżej kryteria i przypisane im maksymalne ilości punktów. Punkty zostaną zaokrąglone do dwóch miejsc po przecink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/C/ - waga 100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ryterium – „Cena” - będzie punktowane przez zamawiającego w oparciu                     o wyliczenie arytmetyczne: [najniższa cena brutto ze wszystkich ofert nie podlegających odrzuceniu : cena brutto oferty badanej] x 100 (waga), wg niżej podanego wzoru:</w:t>
            </w:r>
          </w:p>
          <w:p>
            <w:pPr>
              <w:pStyle w:val="Akapitzlist"/>
              <w:spacing w:lineRule="auto" w:line="240" w:before="0" w:after="0"/>
              <w:ind w:left="2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Najniższa cena ze wszystkich ofert</w:t>
            </w:r>
          </w:p>
          <w:p>
            <w:pPr>
              <w:pStyle w:val="Akapitzlist"/>
              <w:spacing w:lineRule="auto" w:line="240" w:before="0" w:after="0"/>
              <w:ind w:left="2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= ------------------------------------------------- x 100 = ilość pun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  <w:t>Cena oferty badanej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warcie umowy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 Wykonawcą, którego oferta zostanie uznana przez Zamawiającego                       za ofertę najkorzystniejszą na dane zadanie zostanie podpisana umowa                         w miejscu i w terminie wyznaczonym przez Zamawiającego.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do kontaktów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pl-PL"/>
              </w:rPr>
              <w:t>Kierownik Działu Administracyjno – Eksploatacyjnego - Mariusz Golasiński tel. 54 416-53-54, 604-482-665 w godzinach od 7:30 do 15:00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do Ogłoszenia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1. Formularz ofert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2. Wykaz usług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3. Wykaz osób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4. Wzór umo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13 grudnia 2022 r.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twierdzam: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ławomir Paździerski </w:t>
      </w:r>
    </w:p>
    <w:p>
      <w:pPr>
        <w:pStyle w:val="Standard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yrektor PCZ- SPZPS we Włocławku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Segoe UI Emoji;MS Gothic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_publiczne@spzps.com" TargetMode="External"/><Relationship Id="rId3" Type="http://schemas.openxmlformats.org/officeDocument/2006/relationships/hyperlink" Target="mailto:zamowienia_publiczne@spzp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M. Krecicka</dc:creator>
  <dc:description/>
  <cp:keywords/>
  <dc:language>en-US</dc:language>
  <cp:lastModifiedBy>Spzps</cp:lastModifiedBy>
  <cp:lastPrinted>2022-12-13T07:35:00Z</cp:lastPrinted>
  <dcterms:modified xsi:type="dcterms:W3CDTF">2022-12-13T06:47:00Z</dcterms:modified>
  <cp:revision>53</cp:revision>
  <dc:subject/>
  <dc:title/>
</cp:coreProperties>
</file>