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PYTANIE  OFERTOWE nr </w:t>
      </w:r>
      <w:r>
        <w:rPr>
          <w:rFonts w:cs="Times New Roman" w:ascii="Times New Roman" w:hAnsi="Times New Roman"/>
          <w:b/>
          <w:bCs/>
        </w:rPr>
        <w:t>PCZ-SPZPS/ZO/RTG/12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Usługi serwisowe aparatu Ysio Max i Multix Impact należących do Powiatowego Centrum Zdrowia - Samodzielnego Publicznego Zespołu Przychodni Specjalistycznych we Włocławk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wiatowe Centrum Zdrowia –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l. Szpitalna 6a, 87-800 Włocław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 do składania ofert w postępowaniu na  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 serwisowych aparatu Ysio Max i Multix Impac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dzaj zamówienia: </w:t>
      </w:r>
      <w:r>
        <w:rPr>
          <w:rFonts w:cs="Times New Roman" w:ascii="Times New Roman" w:hAnsi="Times New Roman"/>
        </w:rPr>
        <w:t xml:space="preserve"> usłu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Wykonywanie przeglądów serwisowych i konserwacji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Kontrola jakości aparatów rtg podczas przeglądów okresowych i konserwacji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Zdalna diagnostyka aparatów rtg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Wykonywanie napraw serwisowych w ramach umowy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</w:rPr>
        <w:t>Dostarczanie części zamiennych w celu dokonania napraw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serwisowa w ciągu trzech dni roboczych bez użycia części zamiennych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serwisowa w ciągu sześciu dni roboczych bez użycia części zamiennych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techniczne (aplikacja, telef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wykonania: </w:t>
      </w:r>
      <w:r>
        <w:rPr>
          <w:rFonts w:cs="Times New Roman" w:ascii="Times New Roman" w:hAnsi="Times New Roman"/>
        </w:rPr>
        <w:t>24 miesiące od daty zawarc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sposobu obliczania ceny: 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134" w:right="3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(wartość netto) uwzględnia wszystkie zobowiązania Wykonawcy, musi być podana w PLN cyfrowo i słownie, z dokładnością do dwóch miejsc po przecinku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134" w:right="3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 (np. dojazdy)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134" w:right="3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"/>
        <w:numPr>
          <w:ilvl w:val="1"/>
          <w:numId w:val="1"/>
        </w:numPr>
        <w:spacing w:lineRule="auto" w:line="360" w:before="0" w:after="139"/>
        <w:ind w:left="1134" w:right="3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łożona zostanie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wyboru oferty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rzez Zamawiającego w oparciu o następując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(punkt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sług serwisowych dla aparatu Ysio Ma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sług serwisowych dla aparatu Multix Impac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ostaną obliczone wg wzorów: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134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a netto</w:t>
      </w:r>
    </w:p>
    <w:p>
      <w:pPr>
        <w:pStyle w:val="Normal"/>
        <w:spacing w:before="0" w:after="0"/>
        <w:ind w:left="28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 netto</w:t>
      </w:r>
    </w:p>
    <w:p>
      <w:pPr>
        <w:pStyle w:val="Normal"/>
        <w:spacing w:before="0" w:after="194"/>
        <w:ind w:right="10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unktowa (C) —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472055" cy="8890"/>
                <wp:effectExtent l="0" t="0" r="0" b="0"/>
                <wp:docPr id="1" name="Group 23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9000"/>
                          <a:chOff x="0" y="0"/>
                          <a:chExt cx="2472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120" cy="9000"/>
                          </a:xfrm>
                          <a:custGeom>
                            <a:avLst/>
                            <a:gdLst>
                              <a:gd name="textAreaLeft" fmla="*/ 0 w 1401480"/>
                              <a:gd name="textAreaRight" fmla="*/ 1401840 w 1401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71928" h="9147">
                                <a:moveTo>
                                  <a:pt x="0" y="4573"/>
                                </a:moveTo>
                                <a:lnTo>
                                  <a:pt x="2471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82" style="position:absolute;margin-left:0pt;margin-top:0pt;width:194.65pt;height:0.7pt" coordorigin="0,0" coordsize="3893,14">
                <v:shape id="shape_0" ID="Shape 23481" coordsize="2471928,9147" path="m0,4573l2471928,4573e" stroked="t" o:allowincell="f" style="position:absolute;left:0;top:0;width:38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x 70 pkt </w:t>
      </w:r>
    </w:p>
    <w:p>
      <w:pPr>
        <w:pStyle w:val="Normal"/>
        <w:spacing w:before="0" w:after="194"/>
        <w:ind w:left="3540" w:right="1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badanej oferty</w:t>
      </w:r>
    </w:p>
    <w:p>
      <w:pPr>
        <w:pStyle w:val="Normal"/>
        <w:numPr>
          <w:ilvl w:val="2"/>
          <w:numId w:val="1"/>
        </w:numPr>
        <w:spacing w:lineRule="auto" w:line="360"/>
        <w:ind w:left="156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kres usług serwisowych poszczególnych aparatów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Wykonawca w załączniku nr 2 Szczegółowy opis przedmiotu zamówienia udzieli wszystkich odpowiedzi na TAK otrzyma 15 punktów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Udzielenie każdej odpowiedzi NIE powoduje odjęcie 2 pun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rzygotowania oferty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276" w:right="33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ażdy Wykonawca może złożyć tylko jedną ofertę.</w:t>
      </w:r>
    </w:p>
    <w:p>
      <w:pPr>
        <w:pStyle w:val="Normal"/>
        <w:numPr>
          <w:ilvl w:val="1"/>
          <w:numId w:val="1"/>
        </w:numPr>
        <w:spacing w:lineRule="auto" w:line="360" w:before="0" w:after="25"/>
        <w:ind w:left="1276" w:right="33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ta musi być podpisana przez osoby upoważnione do reprezentowania Wykonawcy (Wykonawców wspólnie ubiegających się o udzielenie zamówienia)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276" w:right="33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ta musi być sporządzona w języku polskim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276" w:right="33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W przypadku gdy ofertę podpisuje pełnomocnik, do oferty należy dołączyć ORYGINAŁ lub kopię poświadczoną notarialnie, pełnomocnictwa udzielonego osobie podpisującej ofertę przez osobę prawnie upoważnioną do reprezentowania Wykonawcy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276" w:right="33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ferta musi być podpisana w sposób umożliwiający identyfikację osoby podpisującej, podpis lub podpisy muszą być czytelne lub opatrzone pieczęciami imiennymi.</w:t>
      </w:r>
    </w:p>
    <w:p>
      <w:pPr>
        <w:pStyle w:val="Normal"/>
        <w:spacing w:lineRule="auto" w:line="360" w:before="0" w:after="5"/>
        <w:ind w:left="1276" w:right="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, termin i sposób składania ofert</w:t>
      </w:r>
    </w:p>
    <w:p>
      <w:pPr>
        <w:pStyle w:val="Normal"/>
        <w:spacing w:lineRule="auto" w:line="360" w:before="0" w:after="5"/>
        <w:ind w:righ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do 27 grudnia 2022 r. godz. 9.00 (włącznie) </w:t>
      </w:r>
      <w:r>
        <w:rPr>
          <w:rFonts w:cs="Times New Roman" w:ascii="Times New Roman" w:hAnsi="Times New Roman"/>
          <w:b/>
          <w:bCs/>
        </w:rPr>
        <w:t xml:space="preserve">podpisanej elektronicznie (certyfikatem kwalifikowanym, podpisem zaufanym lub osobistym) </w:t>
      </w:r>
      <w:r>
        <w:rPr>
          <w:rFonts w:cs="Times New Roman" w:ascii="Times New Roman" w:hAnsi="Times New Roman"/>
        </w:rPr>
        <w:t xml:space="preserve">oferty (Formularza Ofertowego - Załącznik nr 1 oraz Szczegółowy opis przedmiotu zamówienia – Załącznik nr 2)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na adres mailowy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zamowienia_publiczne@spzps.com</w:t>
        </w:r>
      </w:hyperlink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 27 grudnia 2022 r. o godzinie 9:15 w siedzibie zamawiającego: PCZ – SPZPS we Włocławku, ul. Szpitalna 6a, 87-800 Włocław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dokumenty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440" w:right="3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ormularz ofertowy — Załącznik nr 1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440" w:right="3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– Załącznik nr 2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440" w:right="3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440" w:right="3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ełnomocnictwo do podpisania ofert względnie do podpisania innych dokumentów składanych wraz z ofertą, o ile prawo do ich podpisania nie wynika z innych dokumentów złożonych wraz z ofertą.</w:t>
      </w:r>
    </w:p>
    <w:p>
      <w:pPr>
        <w:pStyle w:val="Normal"/>
        <w:numPr>
          <w:ilvl w:val="1"/>
          <w:numId w:val="1"/>
        </w:numPr>
        <w:spacing w:lineRule="auto" w:line="360" w:before="0" w:after="5"/>
        <w:ind w:left="1440" w:right="3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rtyfikat poświadczający autoryzację producenta do świadczenia usług serwisowych (kopia potwierdzona za zgodność z oryginałem)</w:t>
      </w:r>
    </w:p>
    <w:p>
      <w:pPr>
        <w:pStyle w:val="Normal"/>
        <w:spacing w:lineRule="auto" w:line="252" w:before="0" w:after="5"/>
        <w:ind w:left="1440" w:righ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a danych osob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Administratorem Danych Osobowych zawartych we wszystkich dokumentach związanych z udzieleniem zamówienia publicznego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Powiatowego Centrum Zdrowia - Samodzielnego Publicznego Zespołu Przychodni Specjalistycznych we Włocławku, ul. Szpitalna 6 a, 87-800 Włocławek (tel. 54 416-53-97, e-mail: spzps@data.pl )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pektor Ochrony Danych Wyznaczono Inspektora Ochrony Danych, z którym możesz się skontaktować w sprawach ochrony swoich danych osobowych pod numerem telefonu                   54 416-53-97, e-mail: iodo@spzps.com lub pisemnie na adres siedziby, wskazany w pkt I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e i podstawy przetwarzania Pani/Pana dane osobowe przetwarzane będą w celu związanym z postępowaniem o udzielenie zamówienia publicznego prowadzonym w trybie ustawy z 11 września 2019 r. - Prawo zamówień publicznych na podstawie:</w:t>
        <w:br/>
        <w:t>a) art. 6 ust. 1 lit. c RODO w celu związanym z postępowaniem o udzielenie zamówienia publicznego,</w:t>
        <w:br/>
        <w:t>b) art. 6 ust. 1. lit. b RODO w celu realizacji praw i obowiązków związanych z czynnościami przed zawarciem umowy oraz wynikających z zawartej umowy (dotyczy w szczególności danych osobowych osób kontaktowych, reprezentujących lub zatrudnionych u kontrahenta).</w:t>
        <w:br/>
        <w:t>Dane osobowe uzyskujemy bezpośrednio od Pani/Pana, mogą nam zostać przekazane przez Pani/Pana pracodawcę lub pochodzić z publicznie dostępnych rejestrów lub stron internetowych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kres przechowywania danych Dane osobowe przekazane przez Wykonawcę w toku udzielenia i realizacji zamówienia publicznego będą przechowywane, zgodnie</w:t>
        <w:br/>
        <w:t>z art. 78 ust. 1 Prawa zamówień publicznych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biorcy danych Odbiorcami Pani/Pana danych osobowych mogą być jedynie podmioty, którym udostępniona zostanie dokumentacja postępowania w oparciu o przepisy ustawy Prawo zamówień publicznych (art. 74 ustawy), podmioty uprawnione na podstawie odrębnych</w:t>
        <w:br/>
        <w:t>przepisów np. do prowadzenia kontroli. Ponadto odbiorcami danych mogą być również podmioty, z którymi Administrator zawarł stosowne umowy powierzenia, w tym podmioty dostarczające lub utrzymujące infrastrukturę IT Administratora oraz podmioty i osoby</w:t>
        <w:br/>
        <w:t>świadczące usługi prawn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acja o zamiarze przekazywania danych osobowych do państwa trzeciego</w:t>
        <w:br/>
        <w:t>lub organizacji międzynarodowych Administrator co do zasady nie zamierza przekazywać Pana/Pani danych do państwa trzeciego ani do organizacji międzynarod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22 grudnia 2022 r.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twierdzam: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ławomir Paździerski </w:t>
      </w:r>
    </w:p>
    <w:p>
      <w:pPr>
        <w:pStyle w:val="Standard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yrektor PCZ- SPZPS we Włocławku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eastAsia="Segoe UI Emoj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_publiczne@spz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M. Krecicka</dc:creator>
  <dc:description/>
  <cp:keywords/>
  <dc:language>en-US</dc:language>
  <cp:lastModifiedBy>SPZPS SPZPS</cp:lastModifiedBy>
  <cp:lastPrinted>2022-12-13T07:35:00Z</cp:lastPrinted>
  <dcterms:modified xsi:type="dcterms:W3CDTF">2022-12-21T12:26:00Z</dcterms:modified>
  <cp:revision>60</cp:revision>
  <dc:subject/>
  <dc:title/>
</cp:coreProperties>
</file>