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1 – </w:t>
      </w:r>
      <w:r>
        <w:rPr>
          <w:rFonts w:cs="Tahoma" w:ascii="Tahoma" w:hAnsi="Tahoma"/>
          <w:b/>
          <w:color w:val="000000"/>
          <w:sz w:val="20"/>
          <w:szCs w:val="20"/>
        </w:rPr>
        <w:t>ARTYKUŁY BIURO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 nr  PCZ – SPZPS/ZO/AB/01/2023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300"/>
        <w:gridCol w:w="1260"/>
        <w:gridCol w:w="1099"/>
        <w:gridCol w:w="1061"/>
        <w:gridCol w:w="900"/>
        <w:gridCol w:w="1080"/>
        <w:gridCol w:w="1080"/>
        <w:gridCol w:w="720"/>
      </w:tblGrid>
      <w:tr>
        <w:trPr>
          <w:trHeight w:val="8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5 w kratkę, makulaturowy, 100kartek, klejony grzbiet na krótszym b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4 w kratkę, makulaturowy, 100kart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umka ołówkowa do ścierania mała miekka, nienaruszająca struktury papieru dobrze wycierająca ołówe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ulator (ok. 15x20cm, duży wyświetlacz, duże klawisz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tubie ok. 40g, uniwersalny do papieru, bezbarwny, bezzapach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na płyty CD (papierowa) z okien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biała C4 229x324mm, bez okna, samoklejąca, klejona po krótszym bo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biała C6 114x162mm, bez okna, samoklejąca, klejona po dłuższym bok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biała B5 176x250mm, bez okna, samoklejąca, klejona po krótszym bo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jka 30cm, wykonana z przezroczystego plasti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na dokumenty A4 ‘100szt. (wykonane z folii PP, boczna perforacja z możliwością wpinania do segregatora, groszkowe, grubość  40 micron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na dokumenty A5 ‘100szt. (wykonane z folii PP, groszkowe, boczna perforacja z możliwością wpinania do segregatora, grubość 40 micron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arny wodoodporny (grub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erwony wodoodporny (grub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ar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erw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 A4, sztywny, zawieszany do segregatora, wykonany z PCV, przednia okładka przezroczysta, tylna kolorowa, z papierowym, wysuwanym paskiem opisowym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kartonowy, biały z zawieszką (papier 250g) 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50mm, ‘1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28mm, ‘1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A4, z metalowym mechanizmem zaciskowym, wykonany z kartonu pokrytego na zewnątrz folią PCV, dolna krawędź wzmocniona szyną, wymienna etykieta, różne kolory (szero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, o wymiarach 19mm x 30m, wykonana z przezroczystej folii, wysoka przylepność i przejrzyst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akowa (bezbarwna) 48mm x 5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kartonowa, wiązana, format A4, bia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papierowa z gumką (kolorowa, grubość 300g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na rzep A4 (grubość grzbietu 35mm, oklejona na zewnątrz folią PP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kopertowe na zatrzask przezroczysta bezbarwna z ekologicznego polipropylenu format A4 zapinana na zatrza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żół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pomarań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ziel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4, 96-kartkowy, kratka, twarda opr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5, 96-kartkowy, kratka, twarda opr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, ‘10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na zszywki 24/6 (z możliwością zszycia minimum 25 karte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niebies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ar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erwo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zielo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niebieski typu „PENTEL” z wymiennym wkładem (grubość linia pisania ok. 0,30mm, nie blaknący tusz, nie przerywający, dobrze piszący na cienkim papierze nie pstrykany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zielony typu „PENTEL” z wymiennym wkładem (grubość linia pisania ok. 0,30mm, nie blaknący tusz, nie przerywający, dobrze piszący na cienkim papierze nie pstryka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 typu „PENTEL”, w przeźroczystej obudowie, długość taśmy 8,5m, szerokość 4,2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ow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ładki indeksujace wykonane z folii PP o grubosci 60 mikronów wielorazowe z możliwościa zapisu fluoroscencyjne kolory- szer 12mm dł 45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ofertówka na dokumenty format A4, przezroczysta, wykonana z twardej folii PC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lendarze ścienne trójdziel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lendarz biurowy A5 w sztywnej oprawi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samoprzylepne, żółte ok. 70mmx7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długość ok. 2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drewniany z gumką, twardość 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automatyczny typu „PENTEL” (grubość linii 0,5mm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kolorowe ‘5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kładki kolorowe  kartonowe (A100 szt. do segregator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i plastikowe na dokumen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57mm x 3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57mm x 25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80mm x 8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ka termiczna 110mm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nurek pakowy (10dkg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umerator automatyczn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zywacz biur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ówka z pojemni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60x8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80x12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ołówka automatycznego – grafit 0,5 H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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uszka do pieczątek 110mm x 7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siatkowy na długopisy 90mmx10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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urkacz biurowy (na 25 karte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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papierowa notes 80mm x 8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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oroszyt zwykły kartonowy A4 bez zawieszk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2 </w:t>
      </w:r>
      <w:r>
        <w:rPr>
          <w:rFonts w:cs="Tahoma" w:ascii="Tahoma" w:hAnsi="Tahoma"/>
          <w:b/>
          <w:color w:val="000000"/>
          <w:sz w:val="20"/>
          <w:szCs w:val="20"/>
        </w:rPr>
        <w:t>– TUSZE DO DRUKAREK I TON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 nr  PCZ – SPZPS/ZO/AB/01/2023</w:t>
      </w:r>
    </w:p>
    <w:tbl>
      <w:tblPr>
        <w:tblW w:w="15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605"/>
        <w:gridCol w:w="900"/>
        <w:gridCol w:w="799"/>
        <w:gridCol w:w="1001"/>
        <w:gridCol w:w="1080"/>
        <w:gridCol w:w="1870"/>
        <w:gridCol w:w="1800"/>
        <w:gridCol w:w="1100"/>
        <w:gridCol w:w="1100"/>
      </w:tblGrid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35 A – zamiennik – (do urządzenia HP LASERJET P1006/1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CF 210-212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1010-1020 – zamiennik – (do urządzenia HP LASERJET 1010/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285 A – zamiennik (do urządzenia HP P1102/M1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czarny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kolor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kserokopiarki UTAX KYOCERA TASK ALFA 420 I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oner CF 279A HP (M26A)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drukarki oki B432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drukarki SAMSUNG SL-M2026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ęben OKI  B412/432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ner HP LH-166A-K zamien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o drukarki Panasonic KX-P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a CD do druku peł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>PAKIET NR 3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PAPIER DO KSEROKOPIAREK I DRUKAR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 nr  PCZ – SPZPS/ZO/AB/01/2023</w:t>
      </w:r>
    </w:p>
    <w:tbl>
      <w:tblPr>
        <w:tblW w:w="13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8"/>
        <w:gridCol w:w="900"/>
        <w:gridCol w:w="799"/>
        <w:gridCol w:w="1001"/>
        <w:gridCol w:w="1080"/>
        <w:gridCol w:w="1870"/>
        <w:gridCol w:w="1800"/>
        <w:gridCol w:w="110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3 biał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o drukarek i kopiarek, klasa C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46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4 80 biały (do drukarek laserowych, atramentowych i kopiarek, klasa C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46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owy składanka 240, 1+2 ko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apier bezpyłowy, bezchlorkowy, nietoksyczny </w:t>
              <w:br/>
              <w:t>i nieszkodliwy dla zdrow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5:00Z</dcterms:created>
  <dc:creator>Łukasz</dc:creator>
  <dc:description/>
  <dc:language>en-US</dc:language>
  <cp:lastModifiedBy/>
  <cp:lastPrinted>2022-01-31T11:12:00Z</cp:lastPrinted>
  <dcterms:modified xsi:type="dcterms:W3CDTF">2023-01-31T11:59:54Z</dcterms:modified>
  <cp:revision>398</cp:revision>
  <dc:subject/>
  <dc:title>Formularz asortymentowo-cenowy – PAKIET NR 1 – ARTYKUŁY BIUROWE</dc:title>
</cp:coreProperties>
</file>