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L/04/2023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Powiatowe Centrum Zdrowia -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 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Spzps</cp:lastModifiedBy>
  <cp:lastPrinted>2021-08-20T07:00:00Z</cp:lastPrinted>
  <dcterms:modified xsi:type="dcterms:W3CDTF">2023-04-05T05:58:00Z</dcterms:modified>
  <cp:revision>29</cp:revision>
  <dc:subject/>
  <dc:title>Włocławek, 24</dc:title>
</cp:coreProperties>
</file>